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partial nephrectomy specimen for tum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</w:t>
      </w:r>
      <w:r>
        <w:rPr>
          <w:rFonts w:cs="Arial"/>
          <w:szCs w:val="24"/>
        </w:rPr>
        <w:t>– Cancer Diagnostics, Inc. Tissue Marking Dye System, Blue #0728-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fresh or in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eigh and measure the specimen in 3 dimensions (c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any attached capsule or the external surface of the kidney and ink blu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Locate the resection margin and ink blac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ly section the specimen perpendicular to both the resection margin and the capsu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dentify the tumor and describe the size, shape, color, and consistenc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d measure the tumor’s relationship to the surgical resection margin and to the attached capsule or external surface of the kidne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ubmit the entire specimen or representative sections, depending on size.  Note which cassettes contain the tumor to the closest resection marg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assettes should be loaded on the end of day tissue processor that allows for appropriate fixa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7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8/8//07   SOP #: RA.SP.PR.GR.KD.01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NEPHRECTOMY - PAR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August 8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504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NEPHRECTOMY – PARTIAL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KD.0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2:00Z</dcterms:created>
  <dc:creator>Employee</dc:creator>
  <dc:description/>
  <cp:keywords/>
  <dc:language>en-US</dc:language>
  <cp:lastModifiedBy>Genson, Heather</cp:lastModifiedBy>
  <cp:lastPrinted>2007-09-26T10:01:00Z</cp:lastPrinted>
  <dcterms:modified xsi:type="dcterms:W3CDTF">2024-02-08T14:52:00Z</dcterms:modified>
  <cp:revision>10</cp:revision>
  <dc:subject/>
  <dc:title>1</dc:title>
</cp:coreProperties>
</file>