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total nephrectomy specimen for a non-tumor conditio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Prob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If the specimen arrives in a morcellated state, orientation will not be possible and margins will not be able to be determined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fresh or in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rient the specimen and determine which structures are present (ex: kidney, attached ureter, attached vessels).  If the specimen is morcellated, orientation will not be possibl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eigh and measure the specimen in 3 dimensions (cm.) overall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perinephric adipose tissue is present, measure the kidney alone in 3 dimensions (cm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attached ureter in 2 dimensions (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ocate and describe the renal artery, renal vein, and any other vessels that are identified at the hilum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have the margins of the ureter, renal vein, and renal artery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escribe any hilar lymph nodes that are presen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be the ureter and bivalve the kidne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the lining of the ureter and the calyceal system.  Examine the configuration of the calyceal system.  If a stone or stones is/are present, describe it/them and the location that is involved.  If the surgeon has requested chemical analysis, it is necessary to send the stone out for analysi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erially section both halves of the kidney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escribe the parenchyma including both the cortex and the medulla.  Measure the thickness of the cortex.  Describe the renal pyramids.  Note any cysts or other areas of abnormality and measure/describ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escribe the attached capsule and how strong the capsule is adherent to the kidney.  Examine and describe the external surface of the kidney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f any abnormalities are present, describe the relationship between the abnormality and the capsule/attached perinephric adipose tissue.  Also note the relationship between the abnormality and the hilum/uret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Examine the perinephric adipose tissu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ook for the presence of an adrenal gland.  If present, describe the cortex and medulla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is morcellated, weigh and measure it as an aggregate.  Describe as many components as can be recognize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shave sections of the ureter, renal artery, renal vein, and any other attached vessels that are identified at the hilum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any identifiable lymph nodes from the hilum.  If greater than 0.5 cm., bisect, trisect, or serially sectio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a section from the renal sinu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sections of any cysts or grossly abnormal area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three or four sections of the parenchyma with attached capsule and perinephric adipose tissu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cassettes should be loaded on the end of day tissue processor to allow for appropriate fixatio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Cs w:val="24"/>
        </w:rPr>
        <w:t xml:space="preserve">Location of circulating Controlled Copies: </w:t>
      </w:r>
      <w:r>
        <w:rPr>
          <w:rFonts w:cs="Arial"/>
          <w:bCs/>
          <w:szCs w:val="24"/>
        </w:rPr>
        <w:t>Master Grossing Manual located in Surgical Pathology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3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7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8/8//07   SOP #: RA.SP.PR.GR.KD.03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NEPHRECTOMY – TOTAL – NON-TUM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Times New Roman" w:hAnsi="Times New Roman" w:cs="Times New Roman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August 8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504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NEPHRECTOMY – TOTAL – NON-TUMOR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KD.03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27:00Z</dcterms:created>
  <dc:creator>Employee</dc:creator>
  <dc:description/>
  <cp:keywords/>
  <dc:language>en-US</dc:language>
  <cp:lastModifiedBy>Genson, Heather</cp:lastModifiedBy>
  <cp:lastPrinted>2007-09-26T10:06:00Z</cp:lastPrinted>
  <dcterms:modified xsi:type="dcterms:W3CDTF">2024-02-08T14:54:00Z</dcterms:modified>
  <cp:revision>26</cp:revision>
  <dc:subject/>
  <dc:title>1</dc:title>
</cp:coreProperties>
</file>