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partial hepatectomy specimen for tumor or another pathologic process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</w:t>
      </w:r>
      <w:r>
        <w:rPr>
          <w:rFonts w:cs="Arial"/>
          <w:szCs w:val="24"/>
        </w:rPr>
        <w:t>– Cancer Diagnostics, Inc. Tissue Marking Dye System, Blue #0728-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fresh or in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eigh and measure the specimen in 3 dimensions (cm.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y attached capsule or the external surface of the portion of liver and ink blu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Locate the resection margin and ink blac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rially section the specimen perpendicular to both the resection margin and the capsul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dentify the tumor or other pathologic process and describe the size, shape, color, and consistenc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and measure the tumor’s relationship to the surgical resection margin and to the attached capsul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ictate the presence or absence of any gross involvement of tumor within the vessels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uninvolved liver parenchym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ubmit one section of the tumor or of the pathologic process per centimet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sections of the tumor or pathologic process to the closest resection margin.  If this will not fit in a cassette, submit perpendicular sections of the resection margin that are closest to the tumor or pathologic proces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ubmit two sections of the uninvolved liver parenchyma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cassettes should be loaded on the end of day tissue processor to allow for appropriate fixa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3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7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vised by: Heather Genson, HTL(ASCP)CMPA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ed to include in dictation gross involvement in vessel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pproved by: 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12/3/15   SOP #: RA.SP.PR.GR.LV.01.R01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HEPATECTOMY - PAR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December 3, 2015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LV.01.R00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HEPATECTOMY – PARTIAL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>RA.SP.PR.GR.LV.01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9:00Z</dcterms:created>
  <dc:creator>Employee</dc:creator>
  <dc:description/>
  <cp:keywords/>
  <dc:language>en-US</dc:language>
  <cp:lastModifiedBy>Genson, Heather</cp:lastModifiedBy>
  <cp:lastPrinted>2015-12-03T14:38:00Z</cp:lastPrinted>
  <dcterms:modified xsi:type="dcterms:W3CDTF">2024-02-08T14:31:00Z</dcterms:modified>
  <cp:revision>6</cp:revision>
  <dc:subject/>
  <dc:title>1</dc:title>
</cp:coreProperties>
</file>