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chest wall resection which may have an attached portion of lung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All margins and should be examined microscopically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tryker Saw and/or Table Saw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Both the</w:t>
      </w:r>
      <w:r>
        <w:rPr>
          <w:rFonts w:cs="Arial"/>
          <w:b/>
          <w:szCs w:val="24"/>
        </w:rPr>
        <w:t xml:space="preserve"> STRYKER SAW </w:t>
      </w:r>
      <w:r>
        <w:rPr>
          <w:rFonts w:cs="Arial"/>
          <w:szCs w:val="24"/>
        </w:rPr>
        <w:t xml:space="preserve">and the </w:t>
      </w:r>
      <w:r>
        <w:rPr>
          <w:rFonts w:cs="Arial"/>
          <w:b/>
          <w:szCs w:val="24"/>
        </w:rPr>
        <w:t>TABLE SAW</w:t>
      </w:r>
      <w:r>
        <w:rPr>
          <w:rFonts w:cs="Arial"/>
          <w:szCs w:val="24"/>
        </w:rPr>
        <w:t xml:space="preserve"> should be used with caution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ALCIFICATION SOLUTION</w:t>
      </w:r>
      <w:r>
        <w:rPr>
          <w:rFonts w:cs="Arial"/>
          <w:szCs w:val="24"/>
        </w:rPr>
        <w:t xml:space="preserve"> is a strong acid.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</w:t>
      </w:r>
      <w:r>
        <w:rPr>
          <w:rFonts w:cs="Arial"/>
          <w:szCs w:val="24"/>
        </w:rPr>
        <w:t>– Cancer Diagnostics, Inc. Tissue Marking Dye System, Blue #0728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FIXATION DECALCIFYING SOLUTION - </w:t>
      </w:r>
      <w:r>
        <w:rPr>
          <w:rFonts w:cs="Arial"/>
          <w:szCs w:val="24"/>
        </w:rPr>
        <w:t>Richard Allen Scientific, Catalog Number 834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insufflated and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Bone sections should be fixed in formalin before being decalcified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olonged decalcification will affect the histologic detail and the preservation of some nuclear antigens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a portion of lung is attached, insufflate i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overall specimen in 3 dimension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d measure each component that is present and measure each (ex: chest wall, parietal pleura, ribs, and portion of lung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ote and measure any staple lines on the portion of lung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and describe any other attached anatomical structur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all margins using up to six colors (black, blue, green, orange, red, and yellow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dentify the tumor or pathologic process and describe the size, shape, color, consistency and components that are involv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d measure the tumor and its relationship to all margins including the stapled margin of the portion of lung if presen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ribs are present, either a Stryker saw or a Table saw should be utilized to section the specim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amine and describe the uninvolved parenchym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all surgical margins.  Indicate which margins are closest to the tumor in the cassette summa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rib margins should be submitted after decalcificat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e section per centimeter of the tumor should be submitted including the adjacent components of the specime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ections of bone (rib) that are closest to the tumor should be submitted after decalcificatio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appropriate end of day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bCs/>
          <w:szCs w:val="24"/>
        </w:rPr>
        <w:t>: 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9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9//07   SOP #: RA.SP.PR.GR.LU.04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EST WALL RES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9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CHEST WALL RESECTION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LU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2:00Z</dcterms:created>
  <dc:creator>Employee</dc:creator>
  <dc:description/>
  <cp:keywords/>
  <dc:language>en-US</dc:language>
  <cp:lastModifiedBy>Genson, Heather</cp:lastModifiedBy>
  <cp:lastPrinted>2007-09-25T10:19:00Z</cp:lastPrinted>
  <dcterms:modified xsi:type="dcterms:W3CDTF">2024-02-07T19:48:00Z</dcterms:modified>
  <cp:revision>3</cp:revision>
  <dc:subject/>
  <dc:title>1</dc:title>
</cp:coreProperties>
</file>