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n orchiectom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  All margins and any identifiable lymph nodes should be evaluated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overnight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fresh or in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rient the specimen which will be comprised of a testicle, epididymis, and an attached portion of spermatic cor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eigh the specime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Measure (cm.) the spermatic cord (length and diameter), epididymis (3 dimensions), and the attached testicle (3 dimensions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dentify the tunica vaginalis and describ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k the outside of the tunica vaginalis and the external surface of the spermatic cor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have the surgical margin of the spermatic cord and submit it to be embedded en fac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pen the tunica vaginalis and describe the tunica albugine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Bivalve the testicle, keeping it attached by the epididymi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spect the testicular parenchyma for the pathologic proces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size (3 dimensions – cm.), shape, color, and consistency of the pathologic process.  Note the relationship between the pathologic process and the tunica albuginea, the tunica vaginalis, the epididymis, and the spermatic cor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distance between the pathologic process and the spermatic cord marg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uninvolved parenchyma and the epididymi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testicle is received for trauma or torsion, submit 3-4 sections of the testicle which include all of the components in addition to the aforementioned spermatic cord marg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a tumor is present, submit one section per centimeter of the tumor and include all adjacent component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sections of the epididymis and the rete testi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sections of the spermatic cord between the spermatic cord margin and the testicl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f bilateral orchiectomies are performed for the treatment of prostate cancer, look for evidence of metastasis.  Submit 1-2 representative cassettes per orchiectomy specimen.  In addition, if areas of metastasis are identified, submit representative sections of the affected areas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cassettes should be loaded on the appropriate end of day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bCs/>
          <w:szCs w:val="24"/>
        </w:rPr>
        <w:t>: Master Grossing Manual located in Surgical Patholog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7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h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7//07   SOP #: RA.SP.PR.GR.MG.03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ORCHIECTOM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7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504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ORCHIECTOMY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MG.03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25:00Z</dcterms:created>
  <dc:creator>Employee</dc:creator>
  <dc:description/>
  <cp:keywords/>
  <dc:language>en-US</dc:language>
  <cp:lastModifiedBy>Genson, Heather</cp:lastModifiedBy>
  <cp:lastPrinted>2007-09-25T10:32:00Z</cp:lastPrinted>
  <dcterms:modified xsi:type="dcterms:W3CDTF">2024-02-08T14:59:00Z</dcterms:modified>
  <cp:revision>21</cp:revision>
  <dc:subject/>
  <dc:title>1</dc:title>
</cp:coreProperties>
</file>