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vas deferen(s) 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a representative histologic section that demonstrates an intact lumen to the Pathologist microscopically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ACK INK – </w:t>
      </w:r>
      <w:r>
        <w:rPr>
          <w:rFonts w:cs="Arial"/>
          <w:szCs w:val="24"/>
        </w:rPr>
        <w:t>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D INK </w:t>
      </w:r>
      <w:r>
        <w:rPr>
          <w:rFonts w:cs="Arial"/>
          <w:szCs w:val="24"/>
        </w:rPr>
        <w:t>– Cancer Diagnostics, Inc. Tissue Marking Dye System, Red #0728-4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WHITE DISTILLED VINEGAR – </w:t>
      </w:r>
      <w:r>
        <w:rPr>
          <w:rFonts w:cs="Arial"/>
          <w:szCs w:val="24"/>
        </w:rPr>
        <w:t>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be measured in 2 dimensions (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external surface should be describ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wo segments of tissue are present, the outer surface of one should be inked blac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be serially section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presence of a lumen should be documented and one cross section of each segment should be submitted in one cassett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luminal end of each piece that is submitted should be inked red as a histology embedding aid.  The red inked side of each piece should be embedded dow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should be loaded on the next available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4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9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1/20/09   SOP #: RA.SP.PR.GR.MG.04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Arial" w:hAnsi="Arial" w:cs="Arial"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January 20, 2009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504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VAS DEFERENS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MG.04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5:00Z</dcterms:created>
  <dc:creator>Employee</dc:creator>
  <dc:description/>
  <cp:keywords/>
  <dc:language>en-US</dc:language>
  <cp:lastModifiedBy>Genson, Heather</cp:lastModifiedBy>
  <cp:lastPrinted>2009-01-20T13:21:00Z</cp:lastPrinted>
  <dcterms:modified xsi:type="dcterms:W3CDTF">2023-02-08T15:48:00Z</dcterms:modified>
  <cp:revision>9</cp:revision>
  <dc:subject/>
  <dc:title>1</dc:title>
</cp:coreProperties>
</file>