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printing photo ruler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utilize the Brother label printer to print a photo ruler with the surgical case number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tabs>
          <w:tab w:val="clear" w:pos="720"/>
          <w:tab w:val="left" w:pos="-1440" w:leader="none"/>
        </w:tabs>
        <w:ind w:left="25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C and moni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/>
          <w:szCs w:val="24"/>
        </w:rPr>
        <w:t>Brother Label Printer (for ruler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rother Continuous Length Paper Tap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ROTHER P-TOUCH CONTINUOUS LENGTH PAPER TAPE </w:t>
      </w:r>
      <w:r>
        <w:rPr>
          <w:rFonts w:cs="Arial"/>
          <w:szCs w:val="24"/>
        </w:rPr>
        <w:t>- Image Supply, DK-2214, 1/2 “ x 100’ (12 mm x 30.48 M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ROTHER QL-500 REPLACEMENT INK CARTRIDG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The brother label printer should be loaded with continuous length paper tape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quality of the photo ruler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The ink cartridge should be replaced regularly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Make sure that Brother label printer is turned on and connected to the PC and monito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n the PC, log on to the Novell Network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ouble click on the P-touch editor ico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Go to file, then choose recently used files and then choose from big, small, autopsy big, or autopsy small ruler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lick once on the text input tool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Highlight the default accession numbers and type in the actual number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ote:  Use 5 placeholders for the accession/autopsy number.  Use zeros as needed for placeholder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Go to file, then select print and again prin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Go to file, then exit, then no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nce the label has printed, slide the cutting blade on the printer to the righ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emove the label and affix it to a clean glass slid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lso refer to the “photography guidelines” and “camera operation” sections before photographing a surgical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 was used as a source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Sung, Lokman:  </w:t>
      </w:r>
      <w:r>
        <w:rPr>
          <w:rFonts w:cs="Arial"/>
          <w:szCs w:val="24"/>
          <w:u w:val="single"/>
        </w:rPr>
        <w:t>Digital Camera Instructions</w:t>
      </w:r>
      <w:r>
        <w:rPr>
          <w:rFonts w:cs="Arial"/>
          <w:szCs w:val="24"/>
        </w:rPr>
        <w:t>, Royal Oak, MI, 11/23/0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S:\AP_Grossing_Manual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ontrolled Copies posted for educational purposes:  0</w:t>
      </w:r>
    </w:p>
    <w:p>
      <w:pPr>
        <w:pStyle w:val="Normal"/>
        <w:ind w:left="21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irculating Controlled Copies:  1</w:t>
      </w:r>
    </w:p>
    <w:p>
      <w:pPr>
        <w:pStyle w:val="Heading5"/>
        <w:ind w:left="216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szCs w:val="24"/>
        </w:rPr>
        <w:t>Location of circulating Controlled Copies</w:t>
      </w:r>
      <w:r>
        <w:rPr>
          <w:rFonts w:cs="Arial"/>
          <w:b w:val="false"/>
          <w:bCs/>
          <w:szCs w:val="24"/>
        </w:rPr>
        <w:t>: Master Grossing Manual located in Surgical Path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7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9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11/7/07   SOP #: RA.SP.PR.GR.PH.03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November 7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PRINTING PHOTO RULERS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PH.03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0:00Z</dcterms:created>
  <dc:creator>Employee</dc:creator>
  <dc:description/>
  <cp:keywords/>
  <dc:language>en-US</dc:language>
  <cp:lastModifiedBy>Genson, Heather</cp:lastModifiedBy>
  <cp:lastPrinted>2007-11-07T13:26:00Z</cp:lastPrinted>
  <dcterms:modified xsi:type="dcterms:W3CDTF">2023-02-08T16:30:00Z</dcterms:modified>
  <cp:revision>2</cp:revision>
  <dc:subject/>
  <dc:title>1</dc:title>
</cp:coreProperties>
</file>