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gross examination of a skin cyst specimen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take histologic sections to demonstrate the pathologic process so that a diagnosis can be made microscopically by a Pathologist.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alpe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Blue biopsy sponges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BLUE INK – </w:t>
      </w:r>
      <w:r>
        <w:rPr>
          <w:rFonts w:cs="Arial"/>
          <w:szCs w:val="24"/>
        </w:rPr>
        <w:t>Cancer Diagnostics, Inc. Tissue Marking Dye System, Blue #0728-2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ITE DISTILLED VINEGAR</w:t>
      </w:r>
      <w:r>
        <w:rPr>
          <w:rFonts w:cs="Arial"/>
          <w:szCs w:val="24"/>
        </w:rPr>
        <w:t xml:space="preserve"> – Reliance Sysc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remaining tissue should be retain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ind w:left="180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________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will arrive in a jar of formal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Using forceps, carefully remove the cystic structure with or without attached sk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Measure the cystic structure (3 dimensions – cm.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Measure any attached skin (3 dimensions – cm.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escribe the external surface of the cystic structure including whether the cyst wall is intact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escribe any abnormalities on the skin surface.  Indicate if the cyst opens onto the skin surface.  For each abnormality, indicate the size (2 dimensions – cm.), shape, color, and distance to the nearest skin edge.  If the abnormality is raised, measure the distance that it extends from the skin surface (cm.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nk the outside of the cyst and the skin margin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Use vinegar as a mordant for the ink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Bisect, trisect, or serially section the specime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escribe the contents of the cystic structure and the cyst lining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Measure the thickness of the cyst wall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escribe any soft tissue that is present surrounding the cystic structur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the specimen fits into one tissue cassette, it should be submitted entirely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the specimen is larger, 1-2 representative sections should be submitted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the specimen is small, blue sponges can be placed in the cassette(s) between the tissu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If the dermatologist submitting the specimen has requested a slide on the case, an extra slide should be ordered.  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The specimen should be submitted in light pink cassette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cassette or cassettes should be loaded on the next available processor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  <w:r>
        <w:br w:type="page"/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</w:t>
      </w:r>
    </w:p>
    <w:p>
      <w:pPr>
        <w:pStyle w:val="Normal"/>
        <w:ind w:left="1440" w:firstLine="720"/>
        <w:rPr>
          <w:rFonts w:cs="Arial"/>
          <w:szCs w:val="24"/>
        </w:rPr>
      </w:pPr>
      <w:r>
        <w:rPr>
          <w:rFonts w:cs="Arial"/>
          <w:szCs w:val="24"/>
        </w:rPr>
        <w:t>S:\AP_Grossing_Manual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Number of Controlled Copies posted for educational purposes:  0</w:t>
      </w:r>
    </w:p>
    <w:p>
      <w:pPr>
        <w:pStyle w:val="Normal"/>
        <w:ind w:left="216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Number of circulating Controlled Copies:  1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b/>
          <w:bCs/>
          <w:szCs w:val="24"/>
        </w:rPr>
        <w:t>Location of circulating Controlled Copies</w:t>
      </w:r>
      <w:r>
        <w:rPr>
          <w:rFonts w:cs="Arial"/>
          <w:szCs w:val="24"/>
        </w:rPr>
        <w:t>: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>Master Grossing Manual located in Surgical Pathology</w:t>
        <w:tab/>
        <w:tab/>
      </w:r>
    </w:p>
    <w:p>
      <w:pPr>
        <w:pStyle w:val="Normal"/>
        <w:ind w:left="2160" w:hanging="0"/>
        <w:rPr/>
      </w:pPr>
      <w:r>
        <w:rPr>
          <w:rFonts w:cs="Arial"/>
          <w:szCs w:val="24"/>
        </w:rPr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/>
      </w:pPr>
      <w:r>
        <w:rPr/>
        <w:tab/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1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6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4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8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1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2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00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URGICAL PATHOLOGY LABORATORY</w:t>
    </w:r>
  </w:p>
  <w:p>
    <w:pPr>
      <w:pStyle w:val="Footer"/>
      <w:rPr>
        <w:sz w:val="16"/>
      </w:rPr>
    </w:pPr>
    <w:r>
      <w:rPr>
        <w:sz w:val="16"/>
      </w:rPr>
      <w:t xml:space="preserve">WILLIAM BEAUMONT HOSPITAL, ROYAL OAK, MI  48073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DATE:  9/11//07   SOP #: RA.SP.PR.GR.SK.01.R00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/>
    </w:pPr>
    <w:r>
      <w:rPr>
        <w:sz w:val="16"/>
      </w:rPr>
      <w:t>________________________________________________________________________________________________________</w:t>
      <w:tab/>
      <w:tab/>
    </w:r>
    <w:r>
      <w:rPr>
        <w:b/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September 11, 200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SKIN CYST 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SK.01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53:00Z</dcterms:created>
  <dc:creator>Employee</dc:creator>
  <dc:description/>
  <cp:keywords/>
  <dc:language>en-US</dc:language>
  <cp:lastModifiedBy>Genson, Heather</cp:lastModifiedBy>
  <cp:lastPrinted>2017-02-24T10:56:00Z</cp:lastPrinted>
  <dcterms:modified xsi:type="dcterms:W3CDTF">2023-02-08T16:53:00Z</dcterms:modified>
  <cp:revision>2</cp:revision>
  <dc:subject/>
  <dc:title>1</dc:title>
</cp:coreProperties>
</file>