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skin specimen submitted from a debridement procedur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skin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three dimensions – cm.), the shape, the color, and the consistency of the sk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y ulcerated or mummified areas on the skin surface and indicate the size (2 dimensions – cm.), shape, color, and distance to the nearest skin edg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skin slippag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ubmit representative sections in 1-2 cassettes and include the areas that are most involved with the pathologic proc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dermatologist submitting the specimen has requested a slide on the case, an extra slide should be order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szCs w:val="24"/>
        </w:rPr>
        <w:t>Location of circulating Controlled Copies:</w:t>
      </w:r>
      <w:r>
        <w:rPr>
          <w:rFonts w:cs="Arial"/>
          <w:b w:val="false"/>
          <w:bCs/>
          <w:szCs w:val="24"/>
        </w:rPr>
        <w:t xml:space="preserve"> Master Grossing Manual </w:t>
      </w:r>
      <w:r>
        <w:rPr>
          <w:rFonts w:cs="Arial"/>
          <w:b w:val="false"/>
          <w:szCs w:val="24"/>
        </w:rPr>
        <w:t>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2//07   SOP #: RA.SP.PR.GR.SK.03.R00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KIN for DEBRIDEMENT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K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7:00Z</dcterms:created>
  <dc:creator>Employee</dc:creator>
  <dc:description/>
  <cp:keywords/>
  <dc:language>en-US</dc:language>
  <cp:lastModifiedBy>Genson, Heather</cp:lastModifiedBy>
  <cp:lastPrinted>2007-11-15T13:53:00Z</cp:lastPrinted>
  <dcterms:modified xsi:type="dcterms:W3CDTF">2023-02-08T16:57:00Z</dcterms:modified>
  <cp:revision>2</cp:revision>
  <dc:subject/>
  <dc:title>1</dc:title>
</cp:coreProperties>
</file>