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foreskin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consist of one or more pieces of sk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, the size (three dimensions – cm.), the shape, the color, and the consistency of the sk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y identifiable abnormalities on the skin surface (ex: scars).  For each abnormality, indicate the size (2 dimensions – cm.), shape, color, and distance to the nearest skin edge.  If the abnormality is raised, measure the distance that it extends from the skin surface (cm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abnormalities are identified on the skin surface(s), ink the identifiable marg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grossly unremarkable, submit a few representative sections in one tissue casset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abnormalities are identified on the skin surface, submit representative sections of each abnormality and the closest margin to each abnormalit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next available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5" w:leader="none"/>
        </w:tabs>
        <w:rPr/>
      </w:pPr>
      <w:r>
        <w:rPr/>
        <w:tab/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800" w:firstLine="36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Normal"/>
        <w:ind w:left="2160" w:hanging="0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Location of circulating Controlled Copies: </w:t>
      </w:r>
      <w:r>
        <w:rPr>
          <w:rFonts w:cs="Arial"/>
          <w:bCs/>
          <w:szCs w:val="24"/>
        </w:rPr>
        <w:t>Master Grossing Manual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located in Surgical Pathology</w:t>
      </w:r>
    </w:p>
    <w:p>
      <w:pPr>
        <w:pStyle w:val="BodyTextIndent2"/>
        <w:ind w:left="0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REWELL HEALTH EAST LABORATORY</w:t>
    </w:r>
  </w:p>
  <w:p>
    <w:pPr>
      <w:pStyle w:val="Footer"/>
      <w:rPr/>
    </w:pPr>
    <w:r>
      <w:rPr>
        <w:sz w:val="16"/>
      </w:rPr>
      <w:t xml:space="preserve">DATE:  9/12//07   SOP #: RA.SP.PR.GR.SK.09.R00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FORESK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FORESKIN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K.09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9:00Z</dcterms:created>
  <dc:creator>Employee</dc:creator>
  <dc:description/>
  <cp:keywords/>
  <dc:language>en-US</dc:language>
  <cp:lastModifiedBy>Genson, Heather</cp:lastModifiedBy>
  <cp:lastPrinted>2007-09-25T11:08:00Z</cp:lastPrinted>
  <dcterms:modified xsi:type="dcterms:W3CDTF">2024-02-01T14:13:00Z</dcterms:modified>
  <cp:revision>3</cp:revision>
  <dc:subject/>
  <dc:title>1</dc:title>
</cp:coreProperties>
</file>