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skin specimen submitted from a dermatologist for direct immunoflourescence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dictate a gross description of the specimen and submit the specimen entirely for direct immunofluorescence studies. The results will be diagnosed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TISSUE FIXATIVES </w:t>
      </w:r>
      <w:r>
        <w:rPr>
          <w:rFonts w:cs="Arial"/>
          <w:szCs w:val="24"/>
        </w:rPr>
        <w:t>should be used with standard precautions.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TISSUE FIXATIVE – </w:t>
      </w:r>
      <w:r>
        <w:rPr>
          <w:rFonts w:cs="Arial"/>
          <w:szCs w:val="24"/>
        </w:rPr>
        <w:t>provided by submitting dermatologis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SALINE </w:t>
      </w:r>
      <w:r>
        <w:rPr>
          <w:rFonts w:cs="Arial"/>
          <w:szCs w:val="24"/>
        </w:rPr>
        <w:t>– provided by submitting dermatopathologi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4"/>
        </w:rPr>
        <w:t xml:space="preserve">FA BUFFER </w:t>
      </w:r>
      <w:r>
        <w:rPr>
          <w:rFonts w:cs="Arial"/>
          <w:szCs w:val="24"/>
        </w:rPr>
        <w:t>– provided by Immuno La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4"/>
        </w:rPr>
        <w:t xml:space="preserve">MICHEL’S FIXATIVE </w:t>
      </w:r>
      <w:r>
        <w:rPr>
          <w:rFonts w:cs="Arial"/>
          <w:szCs w:val="24"/>
        </w:rPr>
        <w:t>– provided by Immuno Lab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MALL CLEAR PLASTIC JARS</w:t>
      </w:r>
      <w:r>
        <w:rPr>
          <w:rFonts w:cs="Arial"/>
          <w:szCs w:val="24"/>
        </w:rPr>
        <w:t xml:space="preserve"> – ordered by Surgical Patholog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 for direct immunoflourescence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not be fixed in formali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If the dermatologist submitting the specimen does not have tissue fixative, the specimen should be submitted fresh or in saline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If the specimen arrives at the lab in saline or fresh, the specimen should be transferred to FA buffer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If the specimen arrives late on a Friday, on Saturday, or before a Holiday, it should be placed into Michel’s fixative for longer storage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tissue fixative, saline, or in the fresh stat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the portion of skin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size (three dimensions – cm.), the shape, the color, and the consistency of the sk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any identifiable abnormalities on the skin surface (ex: scars).  For each abnormality, indicate the size (2 dimensions – cm.), shape, color, and distance to the nearest skin edge.  If the abnormality is raised, measure the distance that it extends above the skin surface (cm.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f the specimen arrived in tissue fixative, place it back in the tissue fixative.  If the specimen was previously in saline or in the fresh state, transfer it to FA buff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arrives late on Friday, on Saturday, or before a Holiday, it should be transferred into Michel’s fixativ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in the gross dictation that the specimen is for gross examination only, that no sections are taken, and that the specimen is submitted entirely for direct immunofluorescenc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eturn the specimen to one of the surgical pathology assistants who will call for the Immuno lab to pick it up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S:\AP_Grossing_Manual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ontrolled Copies posted for educational purposes:  0</w:t>
      </w:r>
    </w:p>
    <w:p>
      <w:pPr>
        <w:pStyle w:val="Normal"/>
        <w:ind w:left="21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irculating Controlled Copies:  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szCs w:val="24"/>
        </w:rPr>
        <w:t>: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Master Grossing Manual located in Surgical Pathology</w:t>
        <w:tab/>
        <w:tab/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Heading5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3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9/12//07   SOP #: RA.SP.PR.GR.SK.12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2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SKIN for DIRECT IMMUNOFLOURESCENCE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K.12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23:00Z</dcterms:created>
  <dc:creator>Employee</dc:creator>
  <dc:description/>
  <cp:keywords/>
  <dc:language>en-US</dc:language>
  <cp:lastModifiedBy>Genson, Heather</cp:lastModifiedBy>
  <cp:lastPrinted>2007-11-15T14:16:00Z</cp:lastPrinted>
  <dcterms:modified xsi:type="dcterms:W3CDTF">2023-02-08T17:23:00Z</dcterms:modified>
  <cp:revision>2</cp:revision>
  <dc:subject/>
  <dc:title>1</dc:title>
</cp:coreProperties>
</file>