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lipoma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Weigh and measure (3 dimensions – cm.) the specime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shape, color, and consistency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nspect the outer surface for an attached capsule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nk the outer surface with black ink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erially section the specime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cut surfac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Submit one representative section of tissue per centimeter of the specime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Load on the appropriate end of day tissue processor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Location of circulating Controlled Copies</w:t>
      </w:r>
      <w:r>
        <w:rPr>
          <w:rFonts w:cs="Arial"/>
          <w:bCs/>
          <w:szCs w:val="24"/>
        </w:rPr>
        <w:t>: Master Grossing Manual located in Surgical Pathology</w:t>
      </w:r>
      <w:r>
        <w:rPr>
          <w:rFonts w:cs="Arial"/>
          <w:szCs w:val="24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23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9/6/07   SOP #: RA.SP.PR.GR.SS.06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LIPO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6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</w:r>
    <w:r>
      <w:rPr>
        <w:rFonts w:cs="Times New Roman" w:ascii="Times New Roman" w:hAnsi="Times New Roman"/>
        <w:sz w:val="22"/>
      </w:rPr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LIPOMA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S.06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00:00Z</dcterms:created>
  <dc:creator>Employee</dc:creator>
  <dc:description/>
  <cp:keywords/>
  <dc:language>en-US</dc:language>
  <cp:lastModifiedBy>Genson, Heather</cp:lastModifiedBy>
  <cp:lastPrinted>2007-09-25T11:35:00Z</cp:lastPrinted>
  <dcterms:modified xsi:type="dcterms:W3CDTF">2024-02-08T14:41:00Z</dcterms:modified>
  <cp:revision>10</cp:revision>
  <dc:subject/>
  <dc:title>1</dc:title>
</cp:coreProperties>
</file>