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nail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nail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        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OTASSIUM HYDROXIDE (KOH) </w:t>
      </w:r>
      <w:r>
        <w:rPr>
          <w:rFonts w:cs="Arial"/>
          <w:szCs w:val="24"/>
        </w:rPr>
        <w:t>is a strong acid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TASSIUM HYDROXIDE (KOH)</w:t>
      </w:r>
      <w:r>
        <w:rPr>
          <w:rFonts w:cs="Arial"/>
          <w:szCs w:val="24"/>
        </w:rPr>
        <w:t xml:space="preserve"> – made by Histolog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Measure the piece(s) of nail (3 dimensions – c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Describe the shape, color, and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Cs w:val="24"/>
        </w:rPr>
        <w:t>Note any lesions that are present (size, shape, color, and distance to nail edg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Soften the nail in Potassium Hydroxide (KOH) for a few h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After soaking in KOH, rinse the nail w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Serially section the nail and submit the specimen entir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Cs w:val="24"/>
        </w:rPr>
        <w:t>Dictate “PAS with digestion for fungus” in the special procedures section of the pathology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If the dermatologist submitting the specimen has requested a slide on the case, an extra slide should be or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Cs w:val="24"/>
        </w:rPr>
        <w:t>The specimen should be submitted in light pink casset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The cassette or cassettes should be loaded on the next available tissue processor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Location of circulating Controlled Copies: </w:t>
      </w:r>
      <w:r>
        <w:rPr>
          <w:rFonts w:cs="Arial"/>
          <w:bCs/>
          <w:szCs w:val="24"/>
        </w:rPr>
        <w:t>Master Grossing Manual located in Surgical Pathology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13/07   SOP #: RA.SP.PR.GR.SS.08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NA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3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</w:r>
    <w:r>
      <w:rPr>
        <w:rFonts w:cs="Times New Roman" w:ascii="Times New Roman" w:hAnsi="Times New Roman"/>
        <w:sz w:val="22"/>
      </w:rPr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NAIL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8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3:00Z</dcterms:created>
  <dc:creator>Employee</dc:creator>
  <dc:description/>
  <cp:keywords/>
  <dc:language>en-US</dc:language>
  <cp:lastModifiedBy>Genson, Heather</cp:lastModifiedBy>
  <cp:lastPrinted>2007-11-15T14:34:00Z</cp:lastPrinted>
  <dcterms:modified xsi:type="dcterms:W3CDTF">2024-02-08T14:51:00Z</dcterms:modified>
  <cp:revision>22</cp:revision>
  <dc:subject/>
  <dc:title>1</dc:title>
</cp:coreProperties>
</file>