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tonsil or tonsils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take histologic sections to demonstrate the pathologic process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 unless lymphoma is suspected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lymphoma is suspected, the tonsil should be submitted to the lab either fresh or in saline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Measure the tonsil(s) (3 dimensions- c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Describe the outer mucosal surface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Serially section the tonsil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Describe the cut surfaces including the crypts and any material within the cry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Cs w:val="24"/>
        </w:rPr>
      </w:pPr>
      <w:r>
        <w:rPr>
          <w:szCs w:val="24"/>
        </w:rPr>
        <w:t>Submit a representative section from each tonsil received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6/18/07   SOP #: RA.SP.PR.GR.SS.12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une 1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TONSIL(S)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12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00:00Z</dcterms:created>
  <dc:creator>Employee</dc:creator>
  <dc:description/>
  <cp:keywords/>
  <dc:language>en-US</dc:language>
  <cp:lastModifiedBy>Genson, Heather</cp:lastModifiedBy>
  <cp:lastPrinted>2007-09-25T13:28:00Z</cp:lastPrinted>
  <dcterms:modified xsi:type="dcterms:W3CDTF">2023-02-08T17:54:00Z</dcterms:modified>
  <cp:revision>10</cp:revision>
  <dc:subject/>
  <dc:title>1</dc:title>
</cp:coreProperties>
</file>