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transurethral resection of prostate (TURP) for a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iopsy ba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issue Paper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Weigh and measure the specimen as an aggregate (3 dimensions – cm.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Describe the components of the aggregate (ex: tissue fragments and clotted blood)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Inspect the aggregate for areas of yellow discoloration and indur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4"/>
        </w:rPr>
        <w:t>Submit 10 cassettes for the first 30 grams of the specimen.  After the first 30 grams, submit 1 cassette for each additional 10 grams.  For example, a 60 gram aggregate would be represented in 13 cassettes.  Use biopsy bags and/or tissue paper to wrap the specimen as needed.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All grossly identifiable abnormalities should be included in the sections that are submitted.  If necessary, extra cassettes can be utilized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Location of circulating Controlled Copies:</w:t>
      </w:r>
      <w:r>
        <w:rPr>
          <w:rFonts w:cs="Arial"/>
          <w:bCs/>
          <w:szCs w:val="24"/>
        </w:rPr>
        <w:t xml:space="preserve"> Master Grossing Manual 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13/07   SOP #: RA.SP.PR.GR.SS.14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3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TURP – TRANSURETHRAL RESECTION OF PROSTATE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S.14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31:00Z</dcterms:created>
  <dc:creator>Employee</dc:creator>
  <dc:description/>
  <cp:keywords/>
  <dc:language>en-US</dc:language>
  <cp:lastModifiedBy>Genson, Heather</cp:lastModifiedBy>
  <cp:lastPrinted>2007-09-25T13:31:00Z</cp:lastPrinted>
  <dcterms:modified xsi:type="dcterms:W3CDTF">2023-02-08T17:56:00Z</dcterms:modified>
  <cp:revision>14</cp:revision>
  <dc:subject/>
  <dc:title>1</dc:title>
</cp:coreProperties>
</file>