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eastAsia="Arial" w:cs="Arial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processing of a fat pad biopsy for amyloid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submit fresh tissue for possible immunofluorescent studies and submit the remainder for permanent section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CHEL’S FLUID</w:t>
      </w:r>
      <w:r>
        <w:rPr>
          <w:rFonts w:cs="Arial"/>
          <w:bCs/>
          <w:szCs w:val="24"/>
        </w:rPr>
        <w:t xml:space="preserve"> – provided by immuno lab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MALL CLEAR PLASTIC JARS</w:t>
      </w:r>
      <w:r>
        <w:rPr>
          <w:rFonts w:cs="Arial"/>
          <w:szCs w:val="24"/>
        </w:rPr>
        <w:t xml:space="preserve"> – ordered by Surgical Patholog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received fresh so that half can be placed in Michel’s Fluid for possible immunofluorescent studies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The specimen will be received fresh (preferably 1 cm cube, but can perform on core biopsies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asure the specimen (3 dimensions – cm.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ce half of the specimen in Michel’s Fluid to be held for possible immunofluorescent studie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lace the other half in a cassette in formalin (for routine H&amp;E, congo red, and crystal violet stains). Include in the dictation to insert the fat pad series under special procedures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Load on the appropriate end of day process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Location of circulating Controlled Copies:</w:t>
      </w:r>
      <w:r>
        <w:rPr>
          <w:rFonts w:cs="Arial"/>
          <w:bCs/>
          <w:szCs w:val="24"/>
        </w:rPr>
        <w:t xml:space="preserve"> Master Grossing Manual located in Surgical Pathology</w:t>
      </w:r>
      <w:r>
        <w:rPr>
          <w:rFonts w:cs="Arial"/>
          <w:szCs w:val="24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b w:val="false"/>
          <w:szCs w:val="24"/>
        </w:rPr>
        <w:t xml:space="preserve">history </w:t>
        <w:tab/>
        <w:t xml:space="preserve">associated with </w:t>
      </w:r>
      <w:r>
        <w:rPr/>
        <w:t xml:space="preserve">initial document preparation, annual review, and revisions.    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ather Genson, HTL(ASCP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20/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7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8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01/20/09   SOP #: RA.SP.PR.GR.SS.15.R00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b/>
        <w:sz w:val="28"/>
        <w:szCs w:val="28"/>
      </w:rPr>
      <w:t>FAT PAD BIOPSY</w:t>
      <w:tab/>
      <w:tab/>
    </w:r>
    <w:r>
      <w:rPr>
        <w:b/>
        <w:i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Arial" w:hAnsi="Arial" w:cs="Arial"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June 20, 2018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FAT PAD BIOPSY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S.15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35:00Z</dcterms:created>
  <dc:creator>Employee</dc:creator>
  <dc:description/>
  <cp:keywords/>
  <dc:language>en-US</dc:language>
  <cp:lastModifiedBy>Genson, Heather</cp:lastModifiedBy>
  <cp:lastPrinted>2023-02-08T12:57:00Z</cp:lastPrinted>
  <dcterms:modified xsi:type="dcterms:W3CDTF">2024-02-08T14:20:00Z</dcterms:modified>
  <cp:revision>6</cp:revision>
  <dc:subject/>
  <dc:title>1</dc:title>
</cp:coreProperties>
</file>