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soft tissue resection for tumor (with or without orientation)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All margins should be evaluat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the specimen is received fresh, tissue can be collected for special studies.  Consult the pathologist assigned to the case as to which studies are preferred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fter any special studies are collected, 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Weigh (grams) and measure the specimen (3 dimensions – 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the specimen is oriented, discuss how the specimen has been oriented (ex: using sutures or clip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not oriented, ink the external surfaces blac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oriented, ink the external surfaces six colors.  If a large piece of skin is present on one aspect, the specimen can be inked five color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six colors are used, follow the x margin color code guide and specify in the dictation that the specimen is inked according to the x margin color cod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x margin color code is as follows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Anterior/Superficial – red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sterior/Deep – black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uperior – Blu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nferior – Gree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Lateral – Orang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dial – Yellow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pply vinegar to act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only five colors are used, eliminate the color where the skin is prese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resent, describe any attached skin including scars and/or lesions and provide a representative sect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the specimen perpendicular to its long axi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spect the cut surfaces for any masses, lesions, or areas of abnormalit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grossly present, describe any pathology that is identified (size, shape, color, &amp; consistency)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ocument the relationship between the pathologic area and the closest margin(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more than one mass, lesion, or area of abnormality is present, describe and measure the relationship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uninvolved cut surfac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necessary, take photograph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necessary, collect fresh tissue for special studi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representative sections of the mass or lesion (one section per centimeter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not oriented, submit a few sections of the mass or lesion and the closest black-inked external surfac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oriented, submit one or two representative sections of each margin.  If possible, include the mass or lesion to show the relationship to the closest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ide a detailed cassette summa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s should be loaded on the appropriate end of day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9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11/6/07   SOP #: RA.SP.PR.GR.ST.01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Nov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OFT TISSUE RESECTION - TUMOR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T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2:00Z</dcterms:created>
  <dc:creator>Employee</dc:creator>
  <dc:description/>
  <cp:keywords/>
  <dc:language>en-US</dc:language>
  <cp:lastModifiedBy>Genson, Heather</cp:lastModifiedBy>
  <cp:lastPrinted>2007-11-06T09:30:00Z</cp:lastPrinted>
  <dcterms:modified xsi:type="dcterms:W3CDTF">2023-02-08T19:23:00Z</dcterms:modified>
  <cp:revision>10</cp:revision>
  <dc:subject/>
  <dc:title>1</dc:title>
</cp:coreProperties>
</file>