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splenectomy specimen for trauma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fresh or in formal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Weigh and measure the specim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spect the capsule and describe.  Look for the presence of trauma (rupture site(s) and/or laceration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xamine the hilar vessels and any adipose tissue that is attached to the hilum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dentify any lymph nodes that are present at the hilum.  Bisect, trisect, and serially section any lymph nodes that are larger than 0.5 cm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ly section the sple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xamine the parenchyma and describe.  Look for intraparenchymal hemorrhag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representative sections (3-4) of areas indicative of trauma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present, submit a section of the uninvolved parenchym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ake sure that all sections are thin as spleen does not process well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all hilar lymph nod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evidence of trauma is identified in the hilar vessels, submit a section of the affected area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assettes should be loaded on the appropriate end of day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9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7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9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8/9//07   SOP #: RA.SP.PR.GR.SP.02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August 9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504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SPLENECTOMY – TRAUMA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P.02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43:00Z</dcterms:created>
  <dc:creator>Employee</dc:creator>
  <dc:description/>
  <cp:keywords/>
  <dc:language>en-US</dc:language>
  <cp:lastModifiedBy>Genson, Heather</cp:lastModifiedBy>
  <cp:lastPrinted>2007-11-15T14:42:00Z</cp:lastPrinted>
  <dcterms:modified xsi:type="dcterms:W3CDTF">2023-02-08T19:28:00Z</dcterms:modified>
  <cp:revision>15</cp:revision>
  <dc:subject/>
  <dc:title>1</dc:title>
</cp:coreProperties>
</file>