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dissection of a partial cystectomy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   All margins and should be examined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Pi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tyrofoam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10% 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LUE INK – </w:t>
      </w:r>
      <w:r>
        <w:rPr>
          <w:rFonts w:cs="Arial"/>
          <w:szCs w:val="24"/>
        </w:rPr>
        <w:t>Cancer Diagnostics, Inc. Tissue Marking Dye System, Blue #0728-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GREEN INK </w:t>
      </w:r>
      <w:r>
        <w:rPr>
          <w:rFonts w:cs="Arial"/>
          <w:szCs w:val="24"/>
        </w:rPr>
        <w:t>– Cancer Diagnostics, Inc. Tissue Marking Dye System, Green #0728-3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RANGE INK </w:t>
      </w:r>
      <w:r>
        <w:rPr>
          <w:rFonts w:cs="Arial"/>
          <w:szCs w:val="24"/>
        </w:rPr>
        <w:t>– Cancer Diagnostics, Inc. Tissue Marking Dye Sytem, Orange #0728-6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D INK </w:t>
      </w:r>
      <w:r>
        <w:rPr>
          <w:rFonts w:cs="Arial"/>
          <w:szCs w:val="24"/>
        </w:rPr>
        <w:t>– Cancer Diagnostics, Inc. Tissue Marking Dye System, Red #0728-4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YELLOW INK – </w:t>
      </w:r>
      <w:r>
        <w:rPr>
          <w:rFonts w:cs="Arial"/>
          <w:szCs w:val="24"/>
        </w:rPr>
        <w:t>Cancer Diagnostics, Inc. Tissue Marking Dye System, Yellow #0728-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For optimal results, the specimen should be fixed overnight in formalin.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possible, orient the specimen.  If orientation is provided by the surgeon, describe the landmarks that are give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should be treated as a rectangular sheet with four edges that are each a surgical marg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specimen (3 dimensions – 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k the outside of the bladder one colo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k the four edges of the specimen each a different colo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e vinegar as a mordant for the in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the specimen using a systematic approach (ex: outside to inside).  Carefully, inspect the external surface (attached perivesicular adipose tissue) and the mucosa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ocate and describe the pathologic process (size, shape, color, and consistency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distance from the pathologic process to all four surgical margin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the cut surface of the pathologic process and the layers of the bladder wall that are involve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thickness of the pathologic process and the distance to the inked external surface (cm.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Measure the uninvolved wall of the specimen (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any other abnormalities that are presen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two sections that are perpendicular to each surgical margin.  Include the pathologic process in the section if it is close to the marg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sections of the pathologic process including sections that demonstrate the deepest point of invasio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sections of the uninvolved bladder wall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was received without orientation, a diagram of sections may be helpful to the Pathologist assigned to the cas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vide a detailed cassette summar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tissue cassettes should be loaded on the end of day tissue processor.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</w:t>
      </w:r>
    </w:p>
    <w:p>
      <w:pPr>
        <w:pStyle w:val="Normal"/>
        <w:ind w:left="1440" w:firstLine="720"/>
        <w:rPr>
          <w:rFonts w:cs="Arial"/>
          <w:szCs w:val="24"/>
        </w:rPr>
      </w:pPr>
      <w:r>
        <w:rPr>
          <w:rFonts w:cs="Arial"/>
          <w:szCs w:val="24"/>
        </w:rPr>
        <w:t>S:\AP_Grossing_Manual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ontrolled Copies posted for educational purposes:  0</w:t>
      </w:r>
    </w:p>
    <w:p>
      <w:pPr>
        <w:pStyle w:val="Normal"/>
        <w:ind w:left="21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irculating Controlled Copies:  1</w:t>
      </w:r>
    </w:p>
    <w:p>
      <w:pPr>
        <w:pStyle w:val="Normal"/>
        <w:ind w:left="2160" w:hanging="0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Location of circulating Controlled Copies: </w:t>
      </w:r>
      <w:r>
        <w:rPr>
          <w:rFonts w:cs="Arial"/>
          <w:bCs/>
          <w:szCs w:val="24"/>
        </w:rPr>
        <w:t>Master Grossing Manua</w:t>
      </w:r>
      <w:r>
        <w:rPr>
          <w:rFonts w:cs="Arial"/>
          <w:b/>
          <w:bCs/>
          <w:szCs w:val="24"/>
        </w:rPr>
        <w:t xml:space="preserve">l </w:t>
      </w:r>
      <w:r>
        <w:rPr>
          <w:rFonts w:cs="Arial"/>
          <w:bCs/>
          <w:szCs w:val="24"/>
        </w:rPr>
        <w:t>located in Surgical Pathology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2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5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9/26/07   SOP #: RA.SP.PR.GR.UT.03.R00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YSTECTOMY - PAR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Times New Roman" w:hAnsi="Times New Roman" w:cs="Times New Roman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26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CYSTECTOMY - PARTIAL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UT.03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36:00Z</dcterms:created>
  <dc:creator>Employee</dc:creator>
  <dc:description/>
  <cp:keywords/>
  <dc:language>en-US</dc:language>
  <cp:lastModifiedBy>Genson, Heather</cp:lastModifiedBy>
  <cp:lastPrinted>2007-09-26T14:28:00Z</cp:lastPrinted>
  <dcterms:modified xsi:type="dcterms:W3CDTF">2024-02-08T14:09:00Z</dcterms:modified>
  <cp:revision>3</cp:revision>
  <dc:subject/>
  <dc:title>1</dc:title>
</cp:coreProperties>
</file>