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portion of urete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 All margins and should be examin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rob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tyrofoam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For optimal results, the specimen should be fixed overnight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ossible, orient the specimen.  If orientation is provided by the surgeon, describe the landmarks that are giv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length and diameter of the specimen (cm.).  If the diameter varies, give a range in siz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external surface of the uret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the outside of the ureter blac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have each end margin and submit in separate cassettes to be embedded en fac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scissors, carefully open the uret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and describe the pathologic process (size, shape, color, and consistency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distance from the pathologic process to each end margin of the uret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cut surface of the pathologic process and the extent of its involvement into the wall of the ureter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thickness of the pathologic process and the distance to the inked external surface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the uninvolved wall of the ureter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other abnormalities that are prese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both end margins of the ureter to be embedded en fac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the pathologic process including sections that demonstrate the deepest point of invas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away from the pathologic proc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was received without orientation, a diagram of sections may be helpful to the Pathologist assigned to the cas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ide a detailed cassette summa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tissue cassettes should be loaded on the end of day tissue processor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26/07   SOP #: RA.SP.PR.GR.UT.04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URETER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48" w:leader="none"/>
      </w:tabs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UT.0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4:00Z</dcterms:created>
  <dc:creator>Employee</dc:creator>
  <dc:description/>
  <cp:keywords/>
  <dc:language>en-US</dc:language>
  <cp:lastModifiedBy>Genson, Heather</cp:lastModifiedBy>
  <cp:lastPrinted>2007-09-26T14:26:00Z</cp:lastPrinted>
  <dcterms:modified xsi:type="dcterms:W3CDTF">2023-02-08T19:38:00Z</dcterms:modified>
  <cp:revision>10</cp:revision>
  <dc:subject/>
  <dc:title>1</dc:title>
</cp:coreProperties>
</file>