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milar to staff competency quizzes utilized in the MTS Training Software, new documents for review will now be presented using this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new document is required to be reviewed by staff, the MTS system will generate a notification email to inform individuals that it is available and they need to log into the MTS system (</w:t>
      </w:r>
      <w:hyperlink r:id="rId2">
        <w:r>
          <w:rPr>
            <w:rStyle w:val="InternetLink"/>
          </w:rPr>
          <w:t>http://medtraining.org/ltac3/Secure/Login.aspx</w:t>
        </w:r>
      </w:hyperlink>
      <w:r>
        <w:rPr/>
        <w:t xml:space="preserve"> ) to review.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*** PLEASE DO NOT REPLY TO THIS EMAIL.  THIS EMAIL ADDRESS DOES NOT ACCEPT REPLIES 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a new or revised document for your review.  Please log into MTS to review. If a quiz is attached, please complete.  This serves as the written portion of your compet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click on the link below to beg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hyperlink r:id="rId3">
        <w:r>
          <w:rPr>
            <w:rStyle w:val="InternetLink"/>
          </w:rPr>
          <w:t>http://medtraining.org/ltac3/Secure/Login.aspx?autologin=1391966752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the link above does not work, you may sign in at </w:t>
      </w:r>
      <w:hyperlink r:id="rId4">
        <w:r>
          <w:rPr>
            <w:rStyle w:val="InternetLink"/>
          </w:rPr>
          <w:t>http://medtraining.org/ltac3/Secure/Login.aspx</w:t>
        </w:r>
      </w:hyperlink>
      <w:r>
        <w:rPr/>
        <w:t xml:space="preserve"> with the following informa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Username: </w:t>
      </w:r>
    </w:p>
    <w:p>
      <w:pPr>
        <w:pStyle w:val="PlainText"/>
        <w:rPr/>
      </w:pPr>
      <w:r>
        <w:rPr/>
        <w:t xml:space="preserve">Password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have any questions, contac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Once logged in, the new document for review will appear in your assignment list.</w:t>
      </w:r>
    </w:p>
    <w:p>
      <w:pPr>
        <w:pStyle w:val="Normal"/>
        <w:rPr/>
      </w:pPr>
      <w:r>
        <w:rPr/>
        <w:drawing>
          <wp:inline distT="0" distB="0" distL="0" distR="0">
            <wp:extent cx="481901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 the assignment link, click on the link to download the new document for review.  Check the box to confirm you have read the docu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iz may be attached to the document.  If attached, select take quiz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training.org/ltac3/Secure/Login.aspx" TargetMode="External"/><Relationship Id="rId3" Type="http://schemas.openxmlformats.org/officeDocument/2006/relationships/hyperlink" Target="http://medtraining.org/ltac3/Secure/Login.aspx?autologin=1391966752" TargetMode="External"/><Relationship Id="rId4" Type="http://schemas.openxmlformats.org/officeDocument/2006/relationships/hyperlink" Target="http://medtraining.org/ltac3/Secure/Login.aspx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14:00Z</dcterms:created>
  <dc:creator>332733</dc:creator>
  <dc:description/>
  <cp:keywords/>
  <dc:language>en-US</dc:language>
  <cp:lastModifiedBy>332733</cp:lastModifiedBy>
  <dcterms:modified xsi:type="dcterms:W3CDTF">2012-12-06T01:36:00Z</dcterms:modified>
  <cp:revision>2</cp:revision>
  <dc:subject/>
  <dc:title>Similar to staff competency quizzes utilized in the MTS Training Software, new documents for review will now be presented using this system</dc:title>
</cp:coreProperties>
</file>