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"/>
        <w:gridCol w:w="855"/>
        <w:gridCol w:w="2729"/>
        <w:gridCol w:w="1816"/>
        <w:gridCol w:w="2790"/>
        <w:gridCol w:w="2126"/>
      </w:tblGrid>
      <w:tr>
        <w:trPr>
          <w:trHeight w:val="1335" w:hRule="atLeast"/>
        </w:trPr>
        <w:tc>
          <w:tcPr>
            <w:tcW w:w="4001" w:type="dxa"/>
            <w:gridSpan w:val="3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15</wp:posOffset>
                  </wp:positionH>
                  <wp:positionV relativeFrom="page">
                    <wp:posOffset>117475</wp:posOffset>
                  </wp:positionV>
                  <wp:extent cx="2352675" cy="4121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0225</wp:posOffset>
                      </wp:positionV>
                      <wp:extent cx="2347595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759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OD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85pt;height:18.85pt;mso-wrap-distance-left:9.05pt;mso-wrap-distance-right:9.05pt;mso-wrap-distance-top:0pt;mso-wrap-distance-bottom:0pt;margin-top:41.7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OD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:   UPM CYTO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:        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Y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pproved by:   </w:t>
            </w:r>
            <w:r>
              <w:rPr>
                <w:rFonts w:cs="Arial" w:ascii="Arial" w:hAnsi="Arial"/>
                <w:sz w:val="16"/>
                <w:szCs w:val="16"/>
              </w:rPr>
              <w:t>see signature block at end of documen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>Date:             3/1/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view by:     3/1/20</w:t>
            </w:r>
          </w:p>
        </w:tc>
      </w:tr>
      <w:tr>
        <w:trPr/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y Created:    10/11/94                                         Date Revised: 3/1/18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edes:8/3/12, 5/8/14, 3/18/16</w:t>
            </w:r>
          </w:p>
        </w:tc>
      </w:tr>
      <w:tr>
        <w:trPr/>
        <w:tc>
          <w:tcPr>
            <w:tcW w:w="1272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right="541" w:hanging="0"/>
              <w:rPr/>
            </w:pPr>
            <w:r>
              <w:rPr>
                <w:rFonts w:cs="Arial" w:ascii="Arial" w:hAnsi="Arial"/>
              </w:rPr>
              <w:t xml:space="preserve">Primary Responsible Parties:  </w:t>
            </w:r>
            <w:r>
              <w:rPr>
                <w:rFonts w:cs="Arial" w:ascii="Arial" w:hAnsi="Arial"/>
                <w:color w:val="FF0000"/>
              </w:rPr>
              <w:t xml:space="preserve">        </w:t>
            </w:r>
            <w:r>
              <w:rPr>
                <w:rFonts w:cs="Arial" w:ascii="Arial" w:hAnsi="Arial"/>
              </w:rPr>
              <w:t>Shea Moo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econdary Responsible Parties:     Deb Deeb</w:t>
            </w:r>
          </w:p>
        </w:tc>
      </w:tr>
      <w:tr>
        <w:trPr/>
        <w:tc>
          <w:tcPr>
            <w:tcW w:w="1272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>CAP Standard:   CYP.0600, COM.06100</w:t>
            </w:r>
          </w:p>
        </w:tc>
      </w:tr>
      <w:tr>
        <w:trPr/>
        <w:tc>
          <w:tcPr>
            <w:tcW w:w="127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9461" w:type="dxa"/>
            <w:gridSpan w:val="4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OLOGY SPECIMEN COLLECTION AND TEST ORDERING ACCURACY STANDARD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spacing w:before="0" w:after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spacing w:before="0" w:after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80"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POLICY: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icy in place to provide consistent guidelines for cytology specimen and submission to this laboratory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80" w:hanging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o define the proper techniques for ordering tests, specimen collection, handling, labeling, and transporting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/>
      </w:pPr>
      <w:r>
        <w:rPr>
          <w:rFonts w:cs="Times New Roman" w:ascii="Times New Roman" w:hAnsi="Times New Roman"/>
          <w:sz w:val="24"/>
          <w:szCs w:val="24"/>
        </w:rPr>
        <w:tab/>
        <w:t>specimens to the laboratory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8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POLICY SCOP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he scope of this applies to any staff collecting non-gynecological specimens.  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80" w:hanging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FORMATION: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ytology instructions are included in the Guide to Laboratory Services which is available in all clinics and offices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 updated and changed policy may be sent to the clients periodically prior to revising this manual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160" w:hanging="2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PROCEDURE:</w:t>
        <w:tab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riteria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2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and submission - Specimens are collected, handled, labeled, and transported according to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tablished procedures in the cytology instructions of the Guide to Laboratory Services. 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ing accuracy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/>
      </w:pPr>
      <w:r>
        <w:rPr>
          <w:rFonts w:cs="Times New Roman" w:ascii="Times New Roman" w:hAnsi="Times New Roman"/>
          <w:sz w:val="24"/>
          <w:szCs w:val="24"/>
        </w:rPr>
        <w:t>Test ordered by qualified individual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 order agrees with type of specimen sent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requisition is complete and accurate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2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cy of specimen identificatio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2880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's name is clearly written on slide (for prepared slides) or specimen container (for fluids). Note: test requisition wrapped around unidentified slide or specimen container is not sufficient identification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2880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 specimen/slide matches that on test requisition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495" w:leader="none"/>
          <w:tab w:val="left" w:pos="720" w:leader="none"/>
          <w:tab w:val="left" w:pos="810" w:leader="none"/>
          <w:tab w:val="left" w:pos="1440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</w:t>
      </w:r>
    </w:p>
    <w:p>
      <w:pPr>
        <w:pStyle w:val="Normal"/>
        <w:numPr>
          <w:ilvl w:val="2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880" w:hanging="2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 Inspection </w:t>
      </w:r>
    </w:p>
    <w:p>
      <w:pPr>
        <w:pStyle w:val="Normal"/>
        <w:tabs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2160" w:leader="none"/>
          <w:tab w:val="left" w:pos="2880" w:leader="none"/>
        </w:tabs>
        <w:suppressAutoHyphens w:val="tru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 rejection letter is sent and a copy retained for all specimens that do not meet ordering accuracy and specimen submission criteria.  Discrepancies are referred to the pathologist in charge of cytology if necessary.  When possible, a cytology employee will call and get any information which is missing (LMP, age, client, etc...)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880" w:hanging="2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abelled specimens</w:t>
      </w:r>
    </w:p>
    <w:p>
      <w:pPr>
        <w:pStyle w:val="Normal"/>
        <w:tabs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lides and requisitions are returned to the requesting physician's office.  A rejection letter is sent and a copy retained for all specimens that do not meet the above criteria.</w:t>
      </w:r>
    </w:p>
    <w:p>
      <w:pPr>
        <w:pStyle w:val="Normal"/>
        <w:numPr>
          <w:ilvl w:val="2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880" w:hanging="2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copic evaluation of specimen adequacy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3780" w:hanging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nsatisfactory Specimens</w:t>
      </w:r>
      <w:r>
        <w:rPr>
          <w:rFonts w:cs="Times New Roman" w:ascii="Times New Roman" w:hAnsi="Times New Roman"/>
          <w:sz w:val="24"/>
          <w:szCs w:val="24"/>
        </w:rPr>
        <w:t xml:space="preserve"> - Specimens that are unsatisfactory due to low cellularity, poor preservation, obscuring inflammation, etc. will monitored and included in the monthly GYN and Non-GYN statistics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495" w:leader="none"/>
          <w:tab w:val="left" w:pos="720" w:leader="none"/>
          <w:tab w:val="left" w:pos="810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for evalua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080" w:hanging="270"/>
        <w:rPr/>
      </w:pPr>
      <w:r>
        <w:rPr>
          <w:rFonts w:cs="Times New Roman" w:ascii="Times New Roman" w:hAnsi="Times New Roman"/>
          <w:sz w:val="24"/>
          <w:szCs w:val="24"/>
        </w:rPr>
        <w:t>If greater than 10% of specimens from any one physician are incorrectly submitted, that physician will be investigated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189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98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 xml:space="preserve">      NOTE:  Threshold may be lower depending on the type of discrepancy.  This will be monitored as necessary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720" w:firstLine="90"/>
        <w:rPr/>
      </w:pPr>
      <w:r>
        <w:rPr>
          <w:rFonts w:cs="Times New Roman" w:ascii="Times New Roman" w:hAnsi="Times New Roman"/>
          <w:sz w:val="24"/>
          <w:szCs w:val="24"/>
        </w:rPr>
        <w:t>All unlabeled specimens will be returned to the source for proper labeling before processing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1080" w:leader="none"/>
          <w:tab w:val="left" w:pos="1158" w:leader="none"/>
          <w:tab w:val="left" w:pos="180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4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>A frequency of greater than 10% unlabeled specimens of the total receipts from each physician will be investig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95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08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C studies will be conducted as necessary for physicians with a large number of Pap smears showing no endocervical/transformation zone component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89" w:hanging="679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ab/>
        <w:t>Evaluation and correction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uppressAutoHyphens w:val="true"/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medial action is noted on requisition (e.g., phone call to include date, time, parties involved) and on the Specimen Rejection Letter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i/>
          <w:sz w:val="24"/>
          <w:szCs w:val="24"/>
        </w:rPr>
        <w:t>Rejection Letter Folder</w:t>
      </w:r>
      <w:r>
        <w:rPr>
          <w:rFonts w:cs="Times New Roman" w:ascii="Times New Roman" w:hAnsi="Times New Roman"/>
          <w:sz w:val="24"/>
          <w:szCs w:val="24"/>
        </w:rPr>
        <w:t xml:space="preserve"> is reviewed periodically by the Cytology Coordinator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.</w:t>
        <w:tab/>
        <w:t xml:space="preserve">  Trends are identified.</w:t>
        <w:tab/>
      </w:r>
    </w:p>
    <w:p>
      <w:pPr>
        <w:pStyle w:val="Normal"/>
        <w:tabs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620" w:leader="none"/>
          <w:tab w:val="left" w:pos="1800" w:leader="none"/>
        </w:tabs>
        <w:suppressAutoHyphens w:val="true"/>
        <w:ind w:left="1620" w:hanging="36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  Plan of action is formulated when determined to be necessary by the Cytology Laboratory Director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MAINTENANCE AND STORAGE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10" w:leader="none"/>
        </w:tabs>
        <w:suppressAutoHyphens w:val="true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nd procedures are reviewed every two years, (except for Safety procedures which are yearly) by Laboratory Administration and or the Medical Director of the Laboratory or designee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10" w:leader="none"/>
        </w:tabs>
        <w:suppressAutoHyphens w:val="true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boratory Administration and Medical Director review policies and procedures when there are changes in practice standards, or requirements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10" w:leader="none"/>
        </w:tabs>
        <w:suppressAutoHyphens w:val="true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re retained 8 years after being discontinued or revised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10" w:leader="none"/>
        </w:tabs>
        <w:suppressAutoHyphens w:val="true"/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cedures are retained 2 years after being discontinued or revis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648"/>
      </w:tblGrid>
      <w:tr>
        <w:trPr>
          <w:trHeight w:val="251" w:hRule="atLeast"/>
        </w:trPr>
        <w:tc>
          <w:tcPr>
            <w:tcW w:w="84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POLICY CREATION :</w:t>
            </w:r>
          </w:p>
        </w:tc>
        <w:tc>
          <w:tcPr>
            <w:tcW w:w="26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22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Auth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                Devendra Trivedi, MD</w:t>
            </w:r>
          </w:p>
        </w:tc>
        <w:tc>
          <w:tcPr>
            <w:tcW w:w="264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  <w:tr>
        <w:trPr>
          <w:trHeight w:val="270" w:hRule="atLeast"/>
        </w:trPr>
        <w:tc>
          <w:tcPr>
            <w:tcW w:w="8422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Medical Direct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Devendra Trivedi, 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553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459"/>
        <w:gridCol w:w="4756"/>
      </w:tblGrid>
      <w:tr>
        <w:trPr>
          <w:trHeight w:val="345" w:hRule="atLeast"/>
        </w:trPr>
        <w:tc>
          <w:tcPr>
            <w:tcW w:w="1102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45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A. Bauer-Marsh, M.D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478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exact"/>
        </w:trPr>
        <w:tc>
          <w:tcPr>
            <w:tcW w:w="11026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TION 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1, 199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ndra Trivedi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6553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 7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herine Kasper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06525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2"/>
        <w:gridCol w:w="1891"/>
        <w:gridCol w:w="2091"/>
      </w:tblGrid>
      <w:tr>
        <w:trPr>
          <w:trHeight w:val="500" w:hRule="atLeast"/>
        </w:trPr>
        <w:tc>
          <w:tcPr>
            <w:tcW w:w="1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ON HISTORY (began tracking 2011)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ho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system nam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Lana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viewed by</w:t>
      </w:r>
    </w:p>
    <w:tbl>
      <w:tblPr>
        <w:tblW w:w="11520" w:type="dxa"/>
        <w:jc w:val="left"/>
        <w:tblInd w:w="-2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900"/>
        <w:gridCol w:w="2700"/>
        <w:gridCol w:w="1170"/>
        <w:gridCol w:w="2880"/>
        <w:gridCol w:w="1350"/>
      </w:tblGrid>
      <w:tr>
        <w:trPr>
          <w:trHeight w:val="618" w:hRule="atLeast"/>
        </w:trPr>
        <w:tc>
          <w:tcPr>
            <w:tcW w:w="252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Lead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ordinator/Manage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edical Directo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</w:tr>
      <w:tr>
        <w:trPr>
          <w:trHeight w:val="699" w:hRule="exact"/>
        </w:trPr>
        <w:tc>
          <w:tcPr>
            <w:tcW w:w="2520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175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2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62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2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6055" cy="274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2</w:t>
            </w:r>
          </w:p>
        </w:tc>
      </w:tr>
      <w:tr>
        <w:trPr>
          <w:trHeight w:val="512" w:hRule="exact"/>
        </w:trPr>
        <w:tc>
          <w:tcPr>
            <w:tcW w:w="2520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1750" cy="320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/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92405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6055" cy="2749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trHeight w:val="674" w:hRule="exact"/>
        </w:trPr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3475" cy="2806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/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8225" cy="3028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6055" cy="2749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/16</w:t>
            </w:r>
          </w:p>
        </w:tc>
      </w:tr>
      <w:tr>
        <w:trPr>
          <w:trHeight w:val="629" w:hRule="exact"/>
        </w:trPr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a N. Moore, CT (ASC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6/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70635" cy="2686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/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31900" cy="1828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/18</w:t>
            </w:r>
          </w:p>
        </w:tc>
      </w:tr>
      <w:tr>
        <w:trPr>
          <w:trHeight w:val="332" w:hRule="exact"/>
        </w:trPr>
        <w:tc>
          <w:tcPr>
            <w:tcW w:w="25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sectPr>
      <w:footerReference w:type="default" r:id="rId18"/>
      <w:type w:val="nextPage"/>
      <w:pgSz w:w="12240" w:h="15840"/>
      <w:pgMar w:left="720" w:right="720" w:gutter="0" w:header="0" w:top="720" w:footer="720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Arial" w:hAnsi="Arial" w:cs="Arial"/>
      </w:rPr>
    </w:pPr>
    <w:r>
      <w:rPr>
        <w:rFonts w:cs="Arial" w:ascii="Arial" w:hAnsi="Arial"/>
      </w:rPr>
      <w:t>UPM CY : Cytology Specimen Collection and Test Ordering Accuracy Standard (14)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erChar">
    <w:name w:val="Header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06:00Z</dcterms:created>
  <dc:creator>009993</dc:creator>
  <dc:description/>
  <cp:keywords/>
  <dc:language>en-US</dc:language>
  <cp:lastModifiedBy>Porter-Lanan, Tina M.</cp:lastModifiedBy>
  <cp:lastPrinted>2018-03-14T15:34:00Z</cp:lastPrinted>
  <dcterms:modified xsi:type="dcterms:W3CDTF">2018-03-14T20:36:00Z</dcterms:modified>
  <cp:revision>19</cp:revision>
  <dc:subject/>
  <dc:title> </dc:title>
</cp:coreProperties>
</file>