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1170"/>
        <w:gridCol w:w="1800"/>
        <w:gridCol w:w="22"/>
        <w:gridCol w:w="518"/>
        <w:gridCol w:w="2430"/>
        <w:gridCol w:w="2070"/>
      </w:tblGrid>
      <w:tr>
        <w:trPr>
          <w:cantSplit w:val="true"/>
        </w:trPr>
        <w:tc>
          <w:tcPr>
            <w:tcW w:w="378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odist Health Services Corporation &amp; UnityPoint Health Methodi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TOLOG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ge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TOAHeading"/>
              <w:tabs>
                <w:tab w:val="clear" w:pos="936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tion:   UPM CYTO</w:t>
            </w:r>
          </w:p>
        </w:tc>
        <w:tc>
          <w:tcPr>
            <w:tcW w:w="2070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licy #:   </w:t>
              <w:tab/>
              <w:t>11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ed by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e signature block at end of polic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     04/11/16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Revised: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sedes 2/11/00, 9/12/97, 9/12/96, 9/11/95, 10/11/94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Reviewed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1/16, 5/8/14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ion Submitted by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ea N Cox, CT (ASCP)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AHO Standard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26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</w:rPr>
              <w:t>POLICY GUIDELINE ON:</w:t>
            </w:r>
          </w:p>
        </w:tc>
        <w:tc>
          <w:tcPr>
            <w:tcW w:w="8010" w:type="dxa"/>
            <w:gridSpan w:val="6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riteria for Categorizing Unsatisfactory Specimen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before="0" w:after="54"/>
        <w:ind w:left="648" w:hanging="64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POLICY: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828" w:hanging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To outline criteria for categorizing unsatisfactory specim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To provide guidelines on criteria for unsatisfactory cytology specimens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Y SCOPE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olicy applies to all staff reading cytology specime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INFORMATION: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nsatisfactory specimens are unsuitable for diagnostic interpretations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PROCEDUR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89" w:hanging="949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The specimens under following circumstances will be considered unsatisfactory for interpretation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</w:tabs>
        <w:suppressAutoHyphens w:val="true"/>
        <w:ind w:left="1800" w:hanging="720"/>
        <w:rPr/>
      </w:pPr>
      <w:r>
        <w:rPr>
          <w:rFonts w:cs="Times New Roman" w:ascii="Times New Roman" w:hAnsi="Times New Roman"/>
          <w:sz w:val="24"/>
          <w:szCs w:val="24"/>
        </w:rPr>
        <w:t>Unlabeled or improperly identified as to the patient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288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submitting physician will be notified to resolve the problem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288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specimen will be preserved during this attempt to resolve the problem.</w:t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All body fluids kept at room temperature without any fixative for six hours or longer may be considered unsatisfactory and discarded after consultation with a pathologist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8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tted specimens may not be suitable for smear preparation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21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ecimen can be processed for cell block.</w:t>
        <w:tab/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dy fluid submitted in leaking container with gross contamination on the container will not be accepted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bmitting physician will be contacted in case of every unsatisfactory specimen for processing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880" w:leader="none"/>
        </w:tabs>
        <w:suppressAutoHyphens w:val="true"/>
        <w:ind w:left="1980" w:hanging="360"/>
        <w:rPr/>
      </w:pPr>
      <w:r>
        <w:rPr>
          <w:rFonts w:cs="Times New Roman" w:ascii="Times New Roman" w:hAnsi="Times New Roman"/>
          <w:sz w:val="24"/>
          <w:szCs w:val="24"/>
        </w:rPr>
        <w:t>A rejection letter will be sent to the physician for unsatisfactory specimens, and a copy of the letter will be kept on file.</w:t>
        <w:tab/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80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specimens will be accepted only from physicians licensed to practice in the </w:t>
      </w:r>
      <w:ins w:id="0" w:author="Moore, Shea N." w:date="2018-03-29T09:00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1" w:author="Moore, Shea N." w:date="2018-03-29T09:00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>tate</w:t>
      </w:r>
      <w:ins w:id="2" w:author="Moore, Shea N." w:date="2018-03-29T09:00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of Illinois</w:t>
      </w:r>
      <w:ins w:id="3" w:author="Moore, Shea N." w:date="2018-03-29T09:00:00Z">
        <w:r>
          <w:rPr>
            <w:rFonts w:cs="Times New Roman" w:ascii="Times New Roman" w:hAnsi="Times New Roman"/>
            <w:sz w:val="24"/>
            <w:szCs w:val="24"/>
          </w:rPr>
          <w:t xml:space="preserve"> and Iowa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ind w:left="180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TENANCE AND STORAG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olicies and procedures are reviewed every two years, (except for Safety procedures which are yearly) by Laboratory Administration and or the Medical Director of the Laboratory or designee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540"/>
        <w:rPr/>
      </w:pPr>
      <w:r>
        <w:rPr>
          <w:rFonts w:cs="Times New Roman" w:ascii="Times New Roman" w:hAnsi="Times New Roman"/>
          <w:sz w:val="24"/>
          <w:szCs w:val="24"/>
        </w:rPr>
        <w:t>The Laboratory Administration and Medical Director review policies and procedures when there are changes in practice standards, or requirements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540"/>
        <w:rPr/>
      </w:pPr>
      <w:r>
        <w:rPr>
          <w:rFonts w:cs="Times New Roman" w:ascii="Times New Roman" w:hAnsi="Times New Roman"/>
          <w:sz w:val="24"/>
          <w:szCs w:val="24"/>
        </w:rPr>
        <w:t>All policies and procedures are reviewed every two years (except for Safety procedures which are yearly) by staff or at the time new or revised ones are put in effect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olicies are retained 8 years after being discontinued or revised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rocedures are retained 2 years after being discontinued or revis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2648"/>
      </w:tblGrid>
      <w:tr>
        <w:trPr>
          <w:trHeight w:val="251" w:hRule="atLeast"/>
        </w:trPr>
        <w:tc>
          <w:tcPr>
            <w:tcW w:w="833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POLICY CREATION :</w:t>
            </w:r>
          </w:p>
        </w:tc>
        <w:tc>
          <w:tcPr>
            <w:tcW w:w="26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32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Author:</w:t>
            </w: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  <w:t xml:space="preserve">                      Devendra Trivedi, MD</w:t>
            </w:r>
          </w:p>
        </w:tc>
        <w:tc>
          <w:tcPr>
            <w:tcW w:w="264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  <w:t>October 11, 1994</w:t>
            </w:r>
          </w:p>
        </w:tc>
      </w:tr>
      <w:tr>
        <w:trPr>
          <w:trHeight w:val="270" w:hRule="atLeast"/>
        </w:trPr>
        <w:tc>
          <w:tcPr>
            <w:tcW w:w="8332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Medical Director:</w:t>
            </w: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  <w:t xml:space="preserve">      Devendra Trivedi, M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65530" cy="2000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  <w:t>October 11, 1994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1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3459"/>
        <w:gridCol w:w="4756"/>
      </w:tblGrid>
      <w:tr>
        <w:trPr>
          <w:trHeight w:val="417" w:hRule="atLeast"/>
        </w:trPr>
        <w:tc>
          <w:tcPr>
            <w:tcW w:w="11026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hd w:fill="DAEEF3" w:val="clear"/>
              <w:tabs>
                <w:tab w:val="clear" w:pos="720"/>
                <w:tab w:val="center" w:pos="67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EDICAL DIRECTOR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double" w:sz="6" w:space="0" w:color="000000"/>
              <w:left w:val="double" w:sz="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345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4756" w:type="dxa"/>
            <w:tcBorders>
              <w:top w:val="double" w:sz="6" w:space="0" w:color="000000"/>
              <w:left w:val="single" w:sz="8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1, 201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beth A. Bauer-Marsh, M.D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454785" cy="1797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exact"/>
        </w:trPr>
        <w:tc>
          <w:tcPr>
            <w:tcW w:w="11026" w:type="dxa"/>
            <w:gridSpan w:val="3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ECTION MEDICAL DIRECTOR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11, 199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ndra Trivedi, MD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65530" cy="2000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ober 7, 201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herine Kasper, MD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406525" cy="2070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22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02"/>
        <w:gridCol w:w="1891"/>
        <w:gridCol w:w="2091"/>
      </w:tblGrid>
      <w:tr>
        <w:trPr>
          <w:trHeight w:val="500" w:hRule="atLeast"/>
        </w:trPr>
        <w:tc>
          <w:tcPr>
            <w:tcW w:w="1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ISION HISTORY (began tracking 2011)</w:t>
            </w:r>
          </w:p>
        </w:tc>
      </w:tr>
      <w:tr>
        <w:trPr>
          <w:trHeight w:val="67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tion of Chang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hor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fective Date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system name, added policy scop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Lana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/14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viewed by</w:t>
      </w:r>
    </w:p>
    <w:tbl>
      <w:tblPr>
        <w:tblW w:w="11160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1170"/>
        <w:gridCol w:w="2610"/>
        <w:gridCol w:w="1170"/>
        <w:gridCol w:w="2610"/>
        <w:gridCol w:w="1260"/>
      </w:tblGrid>
      <w:tr>
        <w:trPr>
          <w:trHeight w:val="618" w:hRule="atLeast"/>
        </w:trPr>
        <w:tc>
          <w:tcPr>
            <w:tcW w:w="2340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Lead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Coordinator/Manage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Medical Director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</w:tr>
      <w:tr>
        <w:trPr>
          <w:trHeight w:val="699" w:hRule="exact"/>
        </w:trPr>
        <w:tc>
          <w:tcPr>
            <w:tcW w:w="2340" w:type="dxa"/>
            <w:tcBorders>
              <w:top w:val="doub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1750" cy="3200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/12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76200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/12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6055" cy="2749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/12</w:t>
            </w:r>
          </w:p>
        </w:tc>
      </w:tr>
      <w:tr>
        <w:trPr>
          <w:trHeight w:val="512" w:hRule="exac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6480" cy="2590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0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91770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6055" cy="2749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/14</w:t>
            </w:r>
          </w:p>
        </w:tc>
      </w:tr>
      <w:tr>
        <w:trPr>
          <w:trHeight w:val="584" w:hRule="exac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6480" cy="2590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/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29908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/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6055" cy="274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/16</w:t>
            </w:r>
          </w:p>
        </w:tc>
      </w:tr>
      <w:tr>
        <w:trPr>
          <w:trHeight w:val="332" w:hRule="exac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rPr>
          <w:rFonts w:ascii="Impact" w:hAnsi="Impact" w:cs="Impact"/>
        </w:rPr>
      </w:pPr>
      <w:r>
        <w:rPr>
          <w:rFonts w:cs="Impact" w:ascii="Impact" w:hAnsi="Impact"/>
        </w:rPr>
      </w:r>
    </w:p>
    <w:sectPr>
      <w:footerReference w:type="default" r:id="rId15"/>
      <w:type w:val="nextPage"/>
      <w:pgSz w:w="12240" w:h="15840"/>
      <w:pgMar w:left="720" w:right="720" w:gutter="0" w:header="0" w:top="720" w:footer="4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PM CYTO 11:  Criteria for Categorizing Unsatisfactory Specimens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422" w:leader="none"/>
      </w:tabs>
      <w:suppressAutoHyphens w:val="true"/>
      <w:spacing w:before="90" w:after="54"/>
      <w:outlineLvl w:val="6"/>
    </w:pPr>
    <w:rPr>
      <w:rFonts w:ascii="Univers;Arial" w:hAnsi="Univers;Arial" w:cs="Univers;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7Char">
    <w:name w:val="Heading 7 Char"/>
    <w:qFormat/>
    <w:rPr>
      <w:rFonts w:ascii="Univers;Arial" w:hAnsi="Univers;Arial" w:cs="Univers;Arial"/>
      <w:b/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8:38:00Z</dcterms:created>
  <dc:creator>009993</dc:creator>
  <dc:description/>
  <cp:keywords/>
  <dc:language>en-US</dc:language>
  <cp:lastModifiedBy>Moore, Shea N.</cp:lastModifiedBy>
  <cp:lastPrinted>2018-03-29T09:00:00Z</cp:lastPrinted>
  <dcterms:modified xsi:type="dcterms:W3CDTF">2018-03-29T14:01:00Z</dcterms:modified>
  <cp:revision>18</cp:revision>
  <dc:subject/>
  <dc:title> </dc:title>
</cp:coreProperties>
</file>