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1244"/>
        <w:gridCol w:w="1546"/>
        <w:gridCol w:w="22"/>
        <w:gridCol w:w="603"/>
        <w:gridCol w:w="2255"/>
        <w:gridCol w:w="2160"/>
      </w:tblGrid>
      <w:tr>
        <w:trPr>
          <w:cantSplit w:val="true"/>
        </w:trPr>
        <w:tc>
          <w:tcPr>
            <w:tcW w:w="40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ist Health Services Corporation &amp; UnityPoint Health Methodist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#  1 of  1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 UPM CYTO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 #:   </w:t>
              <w:tab/>
              <w:t>18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by: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e signature block at end of policy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   4/11/16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tcBorders>
              <w:left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sed: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/06, 2/11/2000, 9/12/97, 9/12/96, 9/11/95, 10/11/94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LOGY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ewed: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4/11/16, 5/8/14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/Revision Submitted by: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a N Cox, CT (ASCP)</w:t>
            </w:r>
          </w:p>
        </w:tc>
      </w:tr>
      <w:tr>
        <w:trPr/>
        <w:tc>
          <w:tcPr>
            <w:tcW w:w="279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Standard: </w:t>
            </w:r>
          </w:p>
        </w:tc>
        <w:tc>
          <w:tcPr>
            <w:tcW w:w="441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POLICY GUIDELINE ON:</w:t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curacy of Report Results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spacing w:before="0" w:after="54"/>
        <w:ind w:left="648" w:hanging="64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510"/>
        <w:rPr/>
      </w:pPr>
      <w:r>
        <w:rPr>
          <w:rFonts w:cs="Times New Roman" w:ascii="Times New Roman" w:hAnsi="Times New Roman"/>
          <w:b/>
          <w:sz w:val="24"/>
          <w:szCs w:val="24"/>
        </w:rPr>
        <w:t>POLI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ring the accuracy of report results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95" w:leader="none"/>
          <w:tab w:val="left" w:pos="540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</w:r>
    </w:p>
    <w:p>
      <w:pPr>
        <w:pStyle w:val="Normal"/>
        <w:tabs>
          <w:tab w:val="left" w:pos="0" w:leader="none"/>
          <w:tab w:val="left" w:pos="495" w:leader="none"/>
          <w:tab w:val="left" w:pos="540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have in place a policy ensuring the criteria for the accuracy of results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95" w:leader="none"/>
          <w:tab w:val="left" w:pos="540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 SCOP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ope of this policy applies to all cytotechnologist</w:t>
      </w:r>
      <w:ins w:id="0" w:author="Moore, Shea N." w:date="2018-03-20T10:5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and pathologist</w:t>
      </w:r>
      <w:ins w:id="1" w:author="Moore, Shea N." w:date="2018-03-20T10:5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reporting results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495" w:leader="none"/>
          <w:tab w:val="left" w:pos="540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89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ab/>
        <w:t>All personnel will follow established case review and sign-out protocol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89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ab/>
        <w:t>Each cytotechnologist and pathologist shall confirm that reports are correct before reporting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70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70" w:hanging="540"/>
        <w:rPr/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ab/>
        <w:t>Report must be corrected and new amended report issued whenever an error is detected during any review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mitting clinician may be informed by cytotechnologist/pathologist when necessary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 corrected report will contain the reason why the report was changed. The person making the changes will also be documented on the new report. 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MAINTENANCE AND STORAG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, (except for Safety procedures which are yearly) by Laboratory Administration and/or the Medical Director of the Laboratory or designe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170" w:leader="none"/>
        </w:tabs>
        <w:suppressAutoHyphens w:val="true"/>
        <w:ind w:left="117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re retained 8 years after being discontinued or revised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170" w:leader="none"/>
        </w:tabs>
        <w:suppressAutoHyphens w:val="true"/>
        <w:ind w:left="117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cedures are retained 2 years after being discontinued or revised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648"/>
      </w:tblGrid>
      <w:tr>
        <w:trPr>
          <w:trHeight w:val="251" w:hRule="atLeast"/>
        </w:trPr>
        <w:tc>
          <w:tcPr>
            <w:tcW w:w="84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6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2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                Devendra Trivedi, MD</w:t>
            </w:r>
          </w:p>
        </w:tc>
        <w:tc>
          <w:tcPr>
            <w:tcW w:w="264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  <w:tr>
        <w:trPr>
          <w:trHeight w:val="270" w:hRule="atLeast"/>
        </w:trPr>
        <w:tc>
          <w:tcPr>
            <w:tcW w:w="842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417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4785" cy="1797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1, 199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2"/>
        <w:gridCol w:w="1891"/>
        <w:gridCol w:w="2091"/>
      </w:tblGrid>
      <w:tr>
        <w:trPr>
          <w:trHeight w:val="500" w:hRule="atLeast"/>
        </w:trPr>
        <w:tc>
          <w:tcPr>
            <w:tcW w:w="1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name update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Lana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520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990"/>
        <w:gridCol w:w="2880"/>
        <w:gridCol w:w="1170"/>
        <w:gridCol w:w="2880"/>
        <w:gridCol w:w="1350"/>
      </w:tblGrid>
      <w:tr>
        <w:trPr>
          <w:trHeight w:val="618" w:hRule="atLeast"/>
        </w:trPr>
        <w:tc>
          <w:tcPr>
            <w:tcW w:w="225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699" w:hRule="exact"/>
        </w:trPr>
        <w:tc>
          <w:tcPr>
            <w:tcW w:w="2250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33475" cy="2813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</w:tr>
      <w:tr>
        <w:trPr>
          <w:trHeight w:val="51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33475" cy="2813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0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2405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8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8/14</w:t>
            </w:r>
          </w:p>
        </w:tc>
      </w:tr>
      <w:tr>
        <w:trPr>
          <w:trHeight w:val="674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33475" cy="2813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3136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16</w:t>
            </w:r>
          </w:p>
        </w:tc>
      </w:tr>
      <w:tr>
        <w:trPr>
          <w:trHeight w:val="629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footerReference w:type="default" r:id="rId15"/>
      <w:type w:val="nextPage"/>
      <w:pgSz w:w="12240" w:h="15840"/>
      <w:pgMar w:left="720" w:right="720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PM CYTO 18:  Accuracy of Report Results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07:00Z</dcterms:created>
  <dc:creator>009993</dc:creator>
  <dc:description/>
  <cp:keywords/>
  <dc:language>en-US</dc:language>
  <cp:lastModifiedBy>Moore, Shea N.</cp:lastModifiedBy>
  <cp:lastPrinted>2018-03-20T11:02:00Z</cp:lastPrinted>
  <dcterms:modified xsi:type="dcterms:W3CDTF">2018-03-20T16:19:00Z</dcterms:modified>
  <cp:revision>16</cp:revision>
  <dc:subject/>
  <dc:title> </dc:title>
</cp:coreProperties>
</file>