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"/>
        <w:gridCol w:w="1674"/>
        <w:gridCol w:w="1809"/>
        <w:gridCol w:w="1917"/>
        <w:gridCol w:w="2763"/>
        <w:gridCol w:w="2153"/>
      </w:tblGrid>
      <w:tr>
        <w:trPr/>
        <w:tc>
          <w:tcPr>
            <w:tcW w:w="3900" w:type="dxa"/>
            <w:gridSpan w:val="3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17475</wp:posOffset>
                  </wp:positionV>
                  <wp:extent cx="2352675" cy="4121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0225</wp:posOffset>
                      </wp:positionV>
                      <wp:extent cx="2743200" cy="238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.8pt;mso-wrap-distance-left:9.05pt;mso-wrap-distance-right:9.05pt;mso-wrap-distance-top:0pt;mso-wrap-distance-bottom:0pt;margin-top:41.7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 xml:space="preserve">Page </w:t>
            </w:r>
            <w:r>
              <w:rPr>
                <w:rFonts w:cs="Univers;Arial" w:ascii="Univers;Arial" w:hAnsi="Univers;Arial"/>
                <w:sz w:val="24"/>
              </w:rPr>
              <w:fldChar w:fldCharType="begin"/>
            </w:r>
            <w:r>
              <w:rPr>
                <w:sz w:val="24"/>
                <w:rFonts w:cs="Univers;Arial" w:ascii="Univers;Arial" w:hAnsi="Univers;Arial"/>
              </w:rPr>
              <w:instrText xml:space="preserve"> PAGE </w:instrText>
            </w:r>
            <w:r>
              <w:rPr>
                <w:sz w:val="24"/>
                <w:rFonts w:cs="Univers;Arial" w:ascii="Univers;Arial" w:hAnsi="Univers;Arial"/>
              </w:rPr>
              <w:fldChar w:fldCharType="separate"/>
            </w:r>
            <w:r>
              <w:rPr>
                <w:sz w:val="24"/>
                <w:rFonts w:cs="Univers;Arial" w:ascii="Univers;Arial" w:hAnsi="Univers;Arial"/>
              </w:rPr>
              <w:t>1</w:t>
            </w:r>
            <w:r>
              <w:rPr>
                <w:sz w:val="2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4"/>
              </w:rPr>
              <w:t xml:space="preserve"> of </w:t>
            </w:r>
            <w:r>
              <w:rPr>
                <w:rFonts w:cs="Univers;Arial" w:ascii="Univers;Arial" w:hAnsi="Univers;Arial"/>
                <w:sz w:val="24"/>
              </w:rPr>
              <w:fldChar w:fldCharType="begin"/>
            </w:r>
            <w:r>
              <w:rPr>
                <w:sz w:val="24"/>
                <w:rFonts w:cs="Univers;Arial" w:ascii="Univers;Arial" w:hAnsi="Univers;Arial"/>
              </w:rPr>
              <w:instrText xml:space="preserve"> NUMPAGES \* ARABIC </w:instrText>
            </w:r>
            <w:r>
              <w:rPr>
                <w:sz w:val="24"/>
                <w:rFonts w:cs="Univers;Arial" w:ascii="Univers;Arial" w:hAnsi="Univers;Arial"/>
              </w:rPr>
              <w:fldChar w:fldCharType="separate"/>
            </w:r>
            <w:r>
              <w:rPr>
                <w:sz w:val="24"/>
                <w:rFonts w:cs="Univers;Arial" w:ascii="Univers;Arial" w:hAnsi="Univers;Arial"/>
              </w:rPr>
              <w:t>4</w:t>
            </w:r>
            <w:r>
              <w:rPr>
                <w:sz w:val="24"/>
                <w:rFonts w:cs="Univers;Arial" w:ascii="Univers;Arial" w:hAnsi="Univers;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:  UPM CP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licy #:   </w:t>
            </w:r>
            <w:r>
              <w:rPr>
                <w:rFonts w:cs="Arial" w:ascii="Arial" w:hAnsi="Arial"/>
                <w:sz w:val="22"/>
                <w:szCs w:val="22"/>
              </w:rPr>
              <w:t>02.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3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 PROCESSING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oved by:   </w:t>
            </w:r>
            <w:r>
              <w:rPr>
                <w:rFonts w:cs="Arial" w:ascii="Arial" w:hAnsi="Arial"/>
                <w:sz w:val="16"/>
                <w:szCs w:val="16"/>
              </w:rPr>
              <w:t>see signature block at end of document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         </w:t>
            </w:r>
            <w:r>
              <w:rPr>
                <w:rFonts w:cs="Arial" w:ascii="Arial" w:hAnsi="Arial"/>
              </w:rPr>
              <w:t>3/22/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by: </w:t>
            </w:r>
            <w:r>
              <w:rPr>
                <w:rFonts w:cs="Arial" w:ascii="Arial" w:hAnsi="Arial"/>
              </w:rPr>
              <w:t>3/22/20</w:t>
            </w:r>
          </w:p>
        </w:tc>
      </w:tr>
      <w:tr>
        <w:trPr/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48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Y</w:t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y Created:  6/11/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sedes  2/23/11, 4/11/14, 7/11/16, 4/19/17, 3/22/18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5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Responsible Parties:       Deb Rinne, C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ry Responsible Parties:   June Bembenek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 Standard:   NA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</w:t>
            </w:r>
          </w:p>
        </w:tc>
        <w:tc>
          <w:tcPr>
            <w:tcW w:w="8642" w:type="dxa"/>
            <w:gridSpan w:val="4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QUEST SCREENS USED IN CELL PROCESSING LABORATOR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ersonnel working in the Cell Processing Laboratory are responsible for knowing how to use Sunquest functions to ensure accuracy in ordering and reporting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quest screens needed for ordering and reporting results are - order entry and result entry under LAB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COP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The scope of this policy applies to all Laboratory staff that prepares or performs testing on laboratory specimens at UnityPoint Method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Chart print verification is performed annually, unless additions or deletions occur, in which case chart prints are checked for accuracy when the change is m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ind w:left="720" w:hanging="105"/>
        <w:rPr/>
      </w:pPr>
      <w:r>
        <w:rPr>
          <w:rFonts w:cs="Arial" w:ascii="Arial" w:hAnsi="Arial"/>
          <w:sz w:val="24"/>
          <w:szCs w:val="24"/>
        </w:rPr>
        <w:t>To sign onto Sunqu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User ID, type in V and your UPH employee numb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Password, type in your chosen passwor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 xml:space="preserve">At Lab Location:  type in VRT.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10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order blood  and fungal culture (VCFUNB): 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RDER ENTRY screen at value: enter patient Medical Record Number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patient encounter.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order code, enter VCFUNB and under modifier - ;Post Processing HPC  #_____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Assign Acc, SAVE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next screen, choose route. Labels should print to label specimen for Microbiolo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1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ter HPC worksheet resul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RESULT ENT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/>
      </w:pPr>
      <w:r>
        <w:rPr>
          <w:rFonts w:cs="Arial" w:ascii="Arial" w:hAnsi="Arial"/>
          <w:sz w:val="24"/>
          <w:szCs w:val="24"/>
        </w:rPr>
        <w:t xml:space="preserve">Enter patient’s medical record number or CI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resulting mode, choose manua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drop down arrow at configur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VMBBH, then modify and select patients that do not apply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down t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65" w:hanging="0"/>
        <w:rPr>
          <w:rFonts w:ascii="Arial" w:hAnsi="Arial" w:cs="Arial"/>
          <w:sz w:val="24"/>
          <w:szCs w:val="24"/>
        </w:rPr>
      </w:pPr>
      <w:r>
        <w:rPr/>
        <w:t xml:space="preserve">   </w:t>
      </w:r>
      <w:r>
        <w:rPr/>
        <w:t xml:space="preserve">. </w:t>
        <w:tab/>
        <w:tab/>
        <w:tab/>
      </w:r>
      <w:r>
        <w:rPr>
          <w:rFonts w:cs="Arial" w:ascii="Arial" w:hAnsi="Arial"/>
          <w:sz w:val="24"/>
          <w:szCs w:val="24"/>
        </w:rPr>
        <w:t>HPMETH</w:t>
        <w:tab/>
        <w:tab/>
        <w:t xml:space="preserve">(Processing Method)   </w:t>
        <w:tab/>
        <w:tab/>
        <w:t>Enter :   Opt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WTKG</w:t>
        <w:tab/>
        <w:tab/>
        <w:t>(Patient Weight)</w:t>
        <w:tab/>
        <w:tab/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CNUM</w:t>
        <w:tab/>
        <w:tab/>
        <w:t>(HPC Number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VOL</w:t>
        <w:tab/>
        <w:tab/>
        <w:tab/>
        <w:t>(Harvested Volume)</w:t>
        <w:tab/>
        <w:tab/>
        <w:t>Values from here thru Line 2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HWBC</w:t>
        <w:tab/>
        <w:t xml:space="preserve">           (Harvested N.C. Count)</w:t>
        <w:tab/>
        <w:t xml:space="preserve">                         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TOT</w:t>
        <w:tab/>
        <w:tab/>
        <w:tab/>
        <w:t>(Harvested Total N. 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SEGS</w:t>
        <w:tab/>
        <w:tab/>
        <w:t>(Harvested Se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IMNEU</w:t>
        <w:tab/>
        <w:tab/>
        <w:t>(Harvested Immature Neutrophi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LYMP</w:t>
        <w:tab/>
        <w:tab/>
        <w:t>(Harvested Lymph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HMONO</w:t>
        <w:tab/>
        <w:tab/>
        <w:t>(Harvested Mono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EOS</w:t>
        <w:tab/>
        <w:tab/>
        <w:tab/>
        <w:t>(Harvested EO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BASO</w:t>
        <w:tab/>
        <w:tab/>
        <w:t>(Harvested Baso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HNRBC</w:t>
        <w:tab/>
        <w:tab/>
        <w:t>(Harvested NR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RVOL</w:t>
        <w:tab/>
        <w:tab/>
        <w:t>(Cryopreserved Volum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RWBC</w:t>
        <w:tab/>
        <w:tab/>
        <w:t>(Cryopreserved N.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PCWBC</w:t>
        <w:tab/>
        <w:tab/>
        <w:t>(Cryopreserved Total N.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FMVOL</w:t>
        <w:tab/>
        <w:tab/>
        <w:t>(Dimethyl Sulfoxide – Total amount Freezing media us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BAGS</w:t>
        <w:tab/>
        <w:tab/>
        <w:t>(# of Bags Cryop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/>
      </w:pPr>
      <w:r>
        <w:rPr>
          <w:rFonts w:cs="Arial" w:ascii="Arial" w:hAnsi="Arial"/>
          <w:sz w:val="24"/>
          <w:szCs w:val="24"/>
        </w:rPr>
        <w:tab/>
        <w:t>H BAGML</w:t>
        <w:tab/>
        <w:tab/>
        <w:t>(Average ML per Bag Cryop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CTBAG</w:t>
        <w:tab/>
        <w:tab/>
        <w:t>(Average Count per Bag Cryop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H MONCT</w:t>
        <w:tab/>
        <w:tab/>
        <w:t xml:space="preserve">(cryopreserved  Mononuclear Cell cou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results entered, choose SAVE. On “verify release destination “screen, choose ACCEP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d copy of this procedure is located in the Cell Processing manual at the Cell Processing ben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ind w:left="765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5829300" cy="222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L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March 4, 20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Elizabeth A. Bauer-Marsh, M.D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785" cy="1797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2" r="-1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78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CTION MEDICAL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July 11, 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Julia Adams, M.D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3515" cy="4070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351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Univers;Arial" w:hAnsi="Univers;Arial" w:cs="Univers;Arial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5.1pt;mso-wrap-distance-left:9pt;mso-wrap-distance-right:9pt;mso-wrap-distance-top:0pt;mso-wrap-distance-bottom:0pt;margin-top:-3.9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340"/>
                        <w:gridCol w:w="2880"/>
                        <w:gridCol w:w="3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DIRECTO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March 4, 20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Elizabeth A. Bauer-Marsh, M.D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79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6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ECTION MEDICAL DIRECTOR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July 11, 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Julia Adams, M.D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3515" cy="4070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955030" cy="2085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5211"/>
                              <w:gridCol w:w="2268"/>
                              <w:gridCol w:w="117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ION HISTORY (began tracking 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 of Chan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fectiv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 xml:space="preserve">Removed information from old LIS system and updated to current syst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Rin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3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/>
                                  </w:pPr>
                                  <w:r>
                                    <w:rPr/>
                                    <w:t>Updated order/result entry screens to reflect new L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Rin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dded #____ and Opti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Rin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/8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64.2pt;mso-wrap-distance-left:9pt;mso-wrap-distance-right:9pt;mso-wrap-distance-top:0pt;mso-wrap-distance-bottom:0pt;margin-top:8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5211"/>
                        <w:gridCol w:w="2268"/>
                        <w:gridCol w:w="117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93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HISTORY (began tracking 2011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 of Chang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fective Date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 xml:space="preserve">Removed information from old LIS system and updated to current syst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. Rin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2/23/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/>
                            </w:pPr>
                            <w:r>
                              <w:rPr/>
                              <w:t>Updated order/result entry screens to reflect new L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D. Rin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/>
                              <w:t>1/31/1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/>
                              <w:t>Added #____ and Opti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. Rin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/8/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65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10" w:hanging="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810" w:hanging="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8"/>
        <w:gridCol w:w="1347"/>
        <w:gridCol w:w="2260"/>
        <w:gridCol w:w="909"/>
        <w:gridCol w:w="2558"/>
        <w:gridCol w:w="1517"/>
      </w:tblGrid>
      <w:tr>
        <w:trPr>
          <w:trHeight w:val="618" w:hRule="atLeast"/>
        </w:trPr>
        <w:tc>
          <w:tcPr>
            <w:tcW w:w="2278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ad</w:t>
            </w:r>
          </w:p>
        </w:tc>
        <w:tc>
          <w:tcPr>
            <w:tcW w:w="1347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26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ordinator/Manager</w:t>
            </w:r>
          </w:p>
        </w:tc>
        <w:tc>
          <w:tcPr>
            <w:tcW w:w="909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Medical Director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</w:tr>
      <w:tr>
        <w:trPr>
          <w:trHeight w:val="474" w:hRule="exact"/>
        </w:trPr>
        <w:tc>
          <w:tcPr>
            <w:tcW w:w="2278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9370</wp:posOffset>
                  </wp:positionV>
                  <wp:extent cx="967105" cy="3009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/12</w:t>
            </w:r>
          </w:p>
        </w:tc>
      </w:tr>
      <w:tr>
        <w:trPr>
          <w:trHeight w:val="494" w:hRule="exact"/>
        </w:trPr>
        <w:tc>
          <w:tcPr>
            <w:tcW w:w="2278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drawing>
                <wp:inline distT="0" distB="0" distL="0" distR="0">
                  <wp:extent cx="866775" cy="2717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1/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35</wp:posOffset>
                  </wp:positionV>
                  <wp:extent cx="1162050" cy="3619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1/14</w:t>
            </w:r>
          </w:p>
        </w:tc>
      </w:tr>
      <w:tr>
        <w:trPr>
          <w:trHeight w:val="629" w:hRule="exact"/>
        </w:trPr>
        <w:tc>
          <w:tcPr>
            <w:tcW w:w="22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b Rin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/23/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drawing>
                <wp:inline distT="0" distB="0" distL="0" distR="0">
                  <wp:extent cx="770890" cy="2425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6/28/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03960" cy="3371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/11/16</w:t>
            </w:r>
          </w:p>
        </w:tc>
      </w:tr>
      <w:tr>
        <w:trPr>
          <w:trHeight w:val="719" w:hRule="exact"/>
        </w:trPr>
        <w:tc>
          <w:tcPr>
            <w:tcW w:w="22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b Rin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/22/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8730" cy="2876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/3/1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4580" cy="3067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9/17</w:t>
            </w:r>
          </w:p>
        </w:tc>
      </w:tr>
      <w:tr>
        <w:trPr>
          <w:trHeight w:val="602" w:hRule="exact"/>
        </w:trPr>
        <w:tc>
          <w:tcPr>
            <w:tcW w:w="22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b Rin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/8/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8730" cy="2876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/21/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03960" cy="3371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3/22/18</w:t>
            </w:r>
          </w:p>
        </w:tc>
      </w:tr>
      <w:tr>
        <w:trPr>
          <w:trHeight w:val="332" w:hRule="exact"/>
        </w:trPr>
        <w:tc>
          <w:tcPr>
            <w:tcW w:w="227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PM CP: Sunquest Screens Used in Cell Processing Laboratory (02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M CP:  Sunquest Computer Screens Used in Cell Processing Laboratory</w:t>
    </w:r>
  </w:p>
  <w:p>
    <w:pPr>
      <w:pStyle w:val="Footer"/>
      <w:jc w:val="right"/>
      <w:rPr/>
    </w:pPr>
    <w:r>
      <w:rPr/>
      <w:t>(02)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Univers;Arial" w:hAnsi="Univers;Arial" w:cs="Univers;Arial"/>
      <w:sz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hanging="0"/>
    </w:pPr>
    <w:rPr>
      <w:rFonts w:ascii="Univers;Arial" w:hAnsi="Univers;Arial" w:cs="Univers;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Univers;Arial" w:hAnsi="Univers;Arial" w:cs="Univers;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2:00Z</dcterms:created>
  <dc:creator>Rinne, Deb R.</dc:creator>
  <dc:description/>
  <cp:keywords/>
  <dc:language>en-US</dc:language>
  <cp:lastModifiedBy>Porter-Lanan, Tina M.</cp:lastModifiedBy>
  <cp:lastPrinted>2018-04-07T11:25:00Z</cp:lastPrinted>
  <dcterms:modified xsi:type="dcterms:W3CDTF">2018-04-07T16:25:00Z</dcterms:modified>
  <cp:revision>13</cp:revision>
  <dc:subject/>
  <dc:title>Methodist Medical Center of Illinois</dc:title>
</cp:coreProperties>
</file>