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"/>
        <w:gridCol w:w="1674"/>
        <w:gridCol w:w="1809"/>
        <w:gridCol w:w="1917"/>
        <w:gridCol w:w="2763"/>
        <w:gridCol w:w="2153"/>
      </w:tblGrid>
      <w:tr>
        <w:trPr/>
        <w:tc>
          <w:tcPr>
            <w:tcW w:w="3900" w:type="dxa"/>
            <w:gridSpan w:val="3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</wp:posOffset>
                  </wp:positionH>
                  <wp:positionV relativeFrom="page">
                    <wp:posOffset>117475</wp:posOffset>
                  </wp:positionV>
                  <wp:extent cx="2352675" cy="4121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0225</wp:posOffset>
                      </wp:positionV>
                      <wp:extent cx="274320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.8pt;mso-wrap-distance-left:9.05pt;mso-wrap-distance-right:9.05pt;mso-wrap-distance-top:0pt;mso-wrap-distance-bottom:0pt;margin-top:41.7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e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:  UPM CP</w:t>
            </w:r>
          </w:p>
        </w:tc>
        <w:tc>
          <w:tcPr>
            <w:tcW w:w="2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y #:   018.05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 PROCESSING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oved by:   </w:t>
            </w:r>
            <w:r>
              <w:rPr>
                <w:rFonts w:cs="Arial" w:ascii="Arial" w:hAnsi="Arial"/>
                <w:sz w:val="16"/>
                <w:szCs w:val="16"/>
              </w:rPr>
              <w:t>see signature block at end of document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         </w:t>
            </w:r>
            <w:r>
              <w:rPr>
                <w:rFonts w:cs="Arial" w:ascii="Arial" w:hAnsi="Arial"/>
              </w:rPr>
              <w:t>3/22/18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by: </w:t>
            </w:r>
            <w:r>
              <w:rPr>
                <w:rFonts w:cs="Arial" w:ascii="Arial" w:hAnsi="Arial"/>
              </w:rPr>
              <w:t>3/22/20</w:t>
            </w:r>
          </w:p>
        </w:tc>
      </w:tr>
      <w:tr>
        <w:trPr/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48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Y</w:t>
            </w:r>
          </w:p>
        </w:tc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y Created:  10/4/2000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sedes  1/22/09, 6/15/09, 4/10, 6/12, 3/14, 7/11/16, 3/22/18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ind w:right="5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Responsible Parties:       Deb Rinne, CLS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Secondary Responsible Parties:   June Bembenek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 Standard:   NA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</w:t>
            </w:r>
          </w:p>
        </w:tc>
        <w:tc>
          <w:tcPr>
            <w:tcW w:w="8642" w:type="dxa"/>
            <w:gridSpan w:val="4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AND PATIENT CONFIDENTIALITY IN THE CELL PROCESSING LABOR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vent access to the hematopoietic progenitor cell product and associated information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To insure the safety of the hematopoietic progenitor cell product, reagents, supplies, and the confidentiality of cell processing records by restricting the access of unauthorized  persons to the cell processing laborator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COP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ope of this policy applies to all Laboratory staff that prepares or performs testing on laboratory specimens at UnityPoint Methodis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FORM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ell processing laboratory is locked at all times when the room is unattend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ell processing patient records are kept in locked file cabinets in the cell processing laboratory.  They are only unlocked when needing access to records, then immediately locked when finis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he storage tanks with stored products are securely locked at all times unless  checking LN2 levels, adding, or removing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ell Processing Laboratory personnel are bound by  Administrative and Human Resource policy  C-1.14  “Confidentiality” found under  Policies and Procedures on the UnityPoint Health Methodist site which addresses patient confidentiality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b/>
          <w:sz w:val="24"/>
          <w:szCs w:val="24"/>
        </w:rPr>
        <w:t>PROCEDU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ee requirements under General Information above. 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50" w:hanging="45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CT-JACIE International Standards for Cellular Therapy Product Collection, Processing and Administration, Fourth Edition, October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tbl>
      <w:tblPr>
        <w:tblW w:w="100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3145"/>
      </w:tblGrid>
      <w:tr>
        <w:trPr>
          <w:trHeight w:val="255" w:hRule="atLeast"/>
        </w:trPr>
        <w:tc>
          <w:tcPr>
            <w:tcW w:w="69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17365D"/>
                <w:sz w:val="18"/>
                <w:szCs w:val="18"/>
              </w:rPr>
              <w:t>POLICY CREATION :</w:t>
            </w:r>
          </w:p>
        </w:tc>
        <w:tc>
          <w:tcPr>
            <w:tcW w:w="31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31849B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31849B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38" w:type="dxa"/>
            <w:tcBorders/>
            <w:shd w:fill="D2EAF1" w:val="clear"/>
          </w:tcPr>
          <w:p>
            <w:pPr>
              <w:pStyle w:val="Normal"/>
              <w:widowControl w:val="false"/>
              <w:tabs>
                <w:tab w:val="clear" w:pos="360"/>
                <w:tab w:val="left" w:pos="-720" w:leader="none"/>
              </w:tabs>
              <w:suppressAutoHyphens w:val="true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144780</wp:posOffset>
                  </wp:positionV>
                  <wp:extent cx="846455" cy="263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ivers;Arial" w:ascii="Univers;Arial" w:hAnsi="Univers;Arial"/>
                <w:b/>
                <w:bCs/>
                <w:i/>
                <w:color w:val="17365D"/>
                <w:sz w:val="18"/>
                <w:szCs w:val="18"/>
              </w:rPr>
              <w:t>Author:</w:t>
            </w:r>
            <w:r>
              <w:rPr>
                <w:rFonts w:cs="Univers;Arial" w:ascii="Univers;Arial" w:hAnsi="Univers;Arial"/>
                <w:b/>
                <w:bCs/>
                <w:i/>
                <w:color w:val="31849B"/>
                <w:sz w:val="18"/>
                <w:szCs w:val="18"/>
              </w:rPr>
              <w:t xml:space="preserve">           Deb Rinne, CLS </w:t>
            </w:r>
          </w:p>
        </w:tc>
        <w:tc>
          <w:tcPr>
            <w:tcW w:w="3145" w:type="dxa"/>
            <w:tcBorders/>
            <w:shd w:fill="D2EAF1" w:val="clear"/>
          </w:tcPr>
          <w:p>
            <w:pPr>
              <w:pStyle w:val="Normal"/>
              <w:widowControl w:val="false"/>
              <w:tabs>
                <w:tab w:val="clear" w:pos="36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i/>
                <w:i/>
                <w:color w:val="31849B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color w:val="31849B"/>
                <w:sz w:val="18"/>
                <w:szCs w:val="18"/>
              </w:rPr>
              <w:t>October 4, 2000</w:t>
            </w:r>
          </w:p>
        </w:tc>
      </w:tr>
      <w:tr>
        <w:trPr>
          <w:trHeight w:val="315" w:hRule="atLeast"/>
        </w:trPr>
        <w:tc>
          <w:tcPr>
            <w:tcW w:w="6938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bCs/>
                <w:i/>
                <w:color w:val="17365D"/>
                <w:sz w:val="18"/>
                <w:szCs w:val="18"/>
              </w:rPr>
              <w:t>Medical Director:</w:t>
            </w:r>
            <w:r>
              <w:rPr>
                <w:rFonts w:cs="Univers;Arial" w:ascii="Univers;Arial" w:hAnsi="Univers;Arial"/>
                <w:b/>
                <w:bCs/>
                <w:i/>
                <w:color w:val="31849B"/>
                <w:sz w:val="18"/>
                <w:szCs w:val="18"/>
              </w:rPr>
              <w:t xml:space="preserve">      Douglas McGrady, MD     </w:t>
            </w:r>
          </w:p>
        </w:tc>
        <w:tc>
          <w:tcPr>
            <w:tcW w:w="314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i/>
                <w:i/>
                <w:color w:val="31849B"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color w:val="31849B"/>
                <w:sz w:val="18"/>
                <w:szCs w:val="18"/>
              </w:rPr>
              <w:t>October 4, 2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43650" cy="155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400"/>
                              <w:gridCol w:w="3101"/>
                              <w:gridCol w:w="448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9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AEEF3" w:val="clear"/>
                                    <w:tabs>
                                      <w:tab w:val="clear" w:pos="360"/>
                                      <w:tab w:val="center" w:pos="6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EDICAL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double" w:sz="6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March 4, 201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Elizabeth A. Bauer-Marsh, M.D.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785" cy="1797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2" r="-1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78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99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CTION MEDICAL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May 13, 201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Julia Adams, M.D.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0" cy="2914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12" r="-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22.8pt;mso-wrap-distance-left:9pt;mso-wrap-distance-right:9pt;mso-wrap-distance-top:0pt;mso-wrap-distance-bottom:0pt;margin-top:4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400"/>
                        <w:gridCol w:w="3101"/>
                        <w:gridCol w:w="448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990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360"/>
                                <w:tab w:val="center" w:pos="6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DICAL DIRECTOR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00" w:type="dxa"/>
                            <w:tcBorders>
                              <w:top w:val="double" w:sz="6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March 4, 201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Elizabeth A. Bauer-Marsh, M.D.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79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990" w:type="dxa"/>
                            <w:gridSpan w:val="3"/>
                            <w:tcBorders>
                              <w:top w:val="single" w:sz="6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TION MEDICAL DIRECTOR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May 13, 201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Julia Adams, M.D.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0" cy="2914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388100" cy="15792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6096"/>
                              <w:gridCol w:w="1944"/>
                              <w:gridCol w:w="125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SION HISTORY (began tracking 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 of Chang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ctiv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Added policies and procedures available on line.  Added new medical directo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eb Rinn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3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Updated site; capitalized titl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eb Rinn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3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24.35pt;mso-wrap-distance-left:9pt;mso-wrap-distance-right:9pt;mso-wrap-distance-top:0pt;mso-wrap-distance-bottom:0pt;margin-top:8.1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6096"/>
                        <w:gridCol w:w="1944"/>
                        <w:gridCol w:w="125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00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HISTORY (began tracking 2011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 of Chang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ctive Dat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Added policies and procedures available on line.  Added new medical director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Deb Rinn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2/23/1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Updated site; capitalized titl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Deb Rinn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03/13/1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360" w:leader="none"/>
        </w:tabs>
        <w:suppressAutoHyphens w:val="true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by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3"/>
        <w:gridCol w:w="1347"/>
        <w:gridCol w:w="2260"/>
        <w:gridCol w:w="909"/>
        <w:gridCol w:w="2558"/>
        <w:gridCol w:w="1517"/>
      </w:tblGrid>
      <w:tr>
        <w:trPr>
          <w:trHeight w:val="618" w:hRule="atLeast"/>
        </w:trPr>
        <w:tc>
          <w:tcPr>
            <w:tcW w:w="1883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ad</w:t>
            </w:r>
          </w:p>
        </w:tc>
        <w:tc>
          <w:tcPr>
            <w:tcW w:w="1347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26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ordinator/Manager</w:t>
            </w:r>
          </w:p>
        </w:tc>
        <w:tc>
          <w:tcPr>
            <w:tcW w:w="909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55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Medical Director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08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</w:tr>
      <w:tr>
        <w:trPr>
          <w:trHeight w:val="474" w:hRule="exact"/>
        </w:trPr>
        <w:tc>
          <w:tcPr>
            <w:tcW w:w="1883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77470</wp:posOffset>
                  </wp:positionV>
                  <wp:extent cx="820420" cy="255270"/>
                  <wp:effectExtent l="0" t="0" r="0" b="0"/>
                  <wp:wrapTight wrapText="bothSides">
                    <wp:wrapPolygon edited="0">
                      <wp:start x="-232" y="0"/>
                      <wp:lineTo x="-232" y="20750"/>
                      <wp:lineTo x="21600" y="20750"/>
                      <wp:lineTo x="21600" y="0"/>
                      <wp:lineTo x="-232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2</w:t>
            </w:r>
          </w:p>
        </w:tc>
      </w:tr>
      <w:tr>
        <w:trPr>
          <w:trHeight w:val="494" w:hRule="exact"/>
        </w:trPr>
        <w:tc>
          <w:tcPr>
            <w:tcW w:w="1883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3282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/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35890</wp:posOffset>
                  </wp:positionV>
                  <wp:extent cx="744220" cy="231775"/>
                  <wp:effectExtent l="0" t="0" r="0" b="0"/>
                  <wp:wrapTight wrapText="bothSides">
                    <wp:wrapPolygon edited="0">
                      <wp:start x="-258" y="0"/>
                      <wp:lineTo x="-258" y="20669"/>
                      <wp:lineTo x="21600" y="20669"/>
                      <wp:lineTo x="21600" y="0"/>
                      <wp:lineTo x="-258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4</w:t>
            </w:r>
          </w:p>
        </w:tc>
      </w:tr>
      <w:tr>
        <w:trPr>
          <w:trHeight w:val="629" w:hRule="exact"/>
        </w:trPr>
        <w:tc>
          <w:tcPr>
            <w:tcW w:w="1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in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/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7750" cy="3282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4/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755" cy="3429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1/16</w:t>
            </w:r>
          </w:p>
        </w:tc>
      </w:tr>
      <w:tr>
        <w:trPr>
          <w:trHeight w:val="602" w:hRule="exact"/>
        </w:trPr>
        <w:tc>
          <w:tcPr>
            <w:tcW w:w="18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eb Rin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/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8730" cy="2876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1/1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03960" cy="3371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18</w:t>
            </w:r>
          </w:p>
        </w:tc>
      </w:tr>
      <w:tr>
        <w:trPr>
          <w:trHeight w:val="332" w:hRule="exact"/>
        </w:trPr>
        <w:tc>
          <w:tcPr>
            <w:tcW w:w="188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PM CP:  Security and Patient confidentiality in the Cell Processing Laboratory (18)</w:t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6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Univers;Arial" w:hAnsi="Univers;Arial" w:cs="Univer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5.wmf"/><Relationship Id="rId10" Type="http://schemas.openxmlformats.org/officeDocument/2006/relationships/image" Target="media/image2.jpeg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03:00Z</dcterms:created>
  <dc:creator>009993</dc:creator>
  <dc:description/>
  <cp:keywords/>
  <dc:language>en-US</dc:language>
  <cp:lastModifiedBy>Porter-Lanan, Tina M.</cp:lastModifiedBy>
  <cp:lastPrinted>2018-04-07T11:39:00Z</cp:lastPrinted>
  <dcterms:modified xsi:type="dcterms:W3CDTF">2018-04-07T16:40:00Z</dcterms:modified>
  <cp:revision>37</cp:revision>
  <dc:subject/>
  <dc:title>Methodist Medical Center of Illinois</dc:title>
</cp:coreProperties>
</file>