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"/>
        <w:gridCol w:w="1674"/>
        <w:gridCol w:w="1910"/>
        <w:gridCol w:w="1816"/>
        <w:gridCol w:w="2790"/>
        <w:gridCol w:w="2126"/>
      </w:tblGrid>
      <w:tr>
        <w:trPr/>
        <w:tc>
          <w:tcPr>
            <w:tcW w:w="4001" w:type="dxa"/>
            <w:gridSpan w:val="3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ge">
                    <wp:posOffset>117475</wp:posOffset>
                  </wp:positionV>
                  <wp:extent cx="2352675" cy="4121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0225</wp:posOffset>
                      </wp:positionV>
                      <wp:extent cx="237744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HOD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8.85pt;mso-wrap-distance-left:9.05pt;mso-wrap-distance-right:9.05pt;mso-wrap-distance-top:0pt;mso-wrap-distance-bottom:0pt;margin-top:41.7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HOD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 xml:space="preserve">Page 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</w:rPr>
              <w:t xml:space="preserve"> of 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4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br/>
              <w:t>Section:  UPM MICRO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br/>
              <w:t>Policy #:  03.008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d by:   </w:t>
            </w:r>
            <w:r>
              <w:rPr>
                <w:rFonts w:cs="Arial" w:ascii="Arial" w:hAnsi="Arial"/>
                <w:sz w:val="16"/>
                <w:szCs w:val="16"/>
              </w:rPr>
              <w:t>see signature block at end of docume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        8/10/18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y:  8/10/20</w:t>
            </w:r>
          </w:p>
        </w:tc>
      </w:tr>
      <w:tr>
        <w:trPr/>
        <w:tc>
          <w:tcPr>
            <w:tcW w:w="41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</w:rPr>
              <w:t xml:space="preserve">Policy Created:   9/3/96                       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viewed: 5/17/11, 5/5/12, 4/24/14, 4/8/16, 5/15/18, 8/10/18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ind w:right="5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esponsible Parties:      Marsha Bishoff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sponsible Parties: Scarlett Haley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Standard:  NA</w:t>
            </w:r>
          </w:p>
        </w:tc>
      </w:tr>
      <w:tr>
        <w:trPr/>
        <w:tc>
          <w:tcPr>
            <w:tcW w:w="209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42" w:type="dxa"/>
            <w:gridSpan w:val="4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Y ENVIROMENTAL CULTURES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gy cultures are performed at the request of departments within the hospital or out patient clients to determine whether an acceptable level of microbial growth is prese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 SIGNIFIC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significance is determined by the client requesting the cultures.  The interpretation of these results is the sole responsibility of the clie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 SC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ope of this policy applies to all Laboratory staff that prepares or performs testing on laboratory specimens at UnityPoint Methodis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M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-Safety Level 1</w:t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ultures are recorded on the Epidemiology/Environmental Culture Form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lysis cultures: Samples are retrieved from equipment by the personnel involved in the dialysis of patients.  Samples must be assayed within 30 minutes of collection or immediately stored at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and assayed within 24 h of collectio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y cultures: Pharmacy performs their own environmental cultures and sends positive culture for the Microbiology laboratory to identify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ineering cultures: Samples are retrieved from the water system by engineering personnel.  Handle as with dialysis cultures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lant cultures of Transplant rooms:  Five settling plates of Sabourauds agar are allowed to sit opened for 1 hour in various locations in the room.  A control plate which is the same lot is left unopened in the room and is incubated with the other plates to insure sterility of plates.  Microbiology staff perform the culturin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GEN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ts used in the identification of organisms present in positive cultures are variable.  Refer to specific procedure being performe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processing section for plating med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ATION/EQUIP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bient incubator 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 and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Y CONTRO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media and reagents are quality controlled by the manufacturer and by lot # or shipment when received in our laboratory. (Exception: exempt medi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ialysis Water and Dialysate Cultures In House (Acute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s are incubated for 48 hours prior to finalizing.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 plates from incubator and determine colony count by multiplying the number of colonies present by the dilution factor. (see Calculations) 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the bacterial morphology of the organisms present or Genus if possible.  (Gram negatives are the largest concern because of the presence of endotoxin.)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Pharmacy cultures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s with growth are submitted to the Microbiology for analysis. 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ate growth on plates. 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olates of positive cultures need not be fully identified unless requested by Pharmacy.  Report bacterial morphology or Genus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cultures - Handle the same as dialysis cultures - In house acute.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>Transplant cultures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Plates are read twice a week with fungus culture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for the presence of molds such as Aspergillus sp. (or other environmental contaminants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lates are incubated for 10 days prior to finalizing.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Any growth is quantitated and fully identified.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ATIO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ysis and Dialysate or Engineering water culture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Water Cultur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culum size:</w:t>
        <w:tab/>
        <w:t>100 uL (use pipett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s:</w:t>
        <w:tab/>
        <w:t>Report as CFU/ml = 10 x # of colonies on pla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ysate (Phoenix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culum size: 10ul (blue loo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s: Report as CFU/ml = 100 x # of colonies on pla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 RESUL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ports are documented on the Epidemiology/Environmental Culture Form and form is faxed or sent via in-house mail to the ordering departme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>Dialysis or Dialysate cultures - In house acute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inalize no growth cultures at 48 hrs. 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Quantify growth and report a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CFU/ml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acterial morphology or genus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one all dialysis cultures which have counts &gt;/= 100 CFU/ml and dialysate cultures &gt;100 CFU/ml to the charge nurse in acute dialysis.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>Dialysis or Dialysate cultures - Midwest Kidney chronic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ze no growth cultures at 48 hrs.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ify growth using colony comparison chart (Table I) and report a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CFU/ml or "Too numerous to count".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>Pharmacy cultures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s for no growth cultures are issued at 48 hr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acterial morphology or genu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re issued to Main Pharmacy personnel</w:t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Engineering cultures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 to Dialysis cultures - In house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re issued to Clinical engineering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lant cultures</w:t>
      </w:r>
    </w:p>
    <w:p>
      <w:pPr>
        <w:pStyle w:val="Heading1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 reports on no growth cultures are issued at day 1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e growth in repor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RERENC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National Standard for Hemodialysis Systems, p. 203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33333"/>
          <w:sz w:val="24"/>
          <w:szCs w:val="21"/>
          <w:lang w:val="en"/>
        </w:rPr>
        <w:t xml:space="preserve">Jorgensen, James H, Michael A. Pfaller, and Karen C. Carroll. </w:t>
      </w:r>
      <w:r>
        <w:rPr>
          <w:rFonts w:cs="Times New Roman" w:ascii="Times New Roman" w:hAnsi="Times New Roman"/>
          <w:i/>
          <w:iCs/>
          <w:color w:val="333333"/>
          <w:sz w:val="24"/>
          <w:szCs w:val="21"/>
          <w:lang w:val="en"/>
        </w:rPr>
        <w:t>Manual of Clinical Microbiology</w:t>
      </w:r>
      <w:r>
        <w:rPr>
          <w:rFonts w:cs="Times New Roman" w:ascii="Times New Roman" w:hAnsi="Times New Roman"/>
          <w:color w:val="333333"/>
          <w:sz w:val="24"/>
          <w:szCs w:val="21"/>
          <w:lang w:val="en"/>
        </w:rPr>
        <w:t>. Washington: ASM Press, 2015. Print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33333"/>
          <w:sz w:val="24"/>
          <w:szCs w:val="21"/>
          <w:lang w:val="en"/>
        </w:rPr>
        <w:t xml:space="preserve">Leber, Amy L. </w:t>
      </w:r>
      <w:r>
        <w:rPr>
          <w:rFonts w:cs="Times New Roman" w:ascii="Times New Roman" w:hAnsi="Times New Roman"/>
          <w:i/>
          <w:iCs/>
          <w:color w:val="333333"/>
          <w:sz w:val="24"/>
          <w:szCs w:val="21"/>
          <w:lang w:val="en"/>
        </w:rPr>
        <w:t>Clinical Microbiology Procedures Handbook</w:t>
      </w:r>
      <w:r>
        <w:rPr>
          <w:rFonts w:cs="Times New Roman" w:ascii="Times New Roman" w:hAnsi="Times New Roman"/>
          <w:color w:val="333333"/>
          <w:sz w:val="24"/>
          <w:szCs w:val="21"/>
          <w:lang w:val="en"/>
        </w:rPr>
        <w:t>. Washington, DC: ASM Press, 2016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824"/>
      </w:tblGrid>
      <w:tr>
        <w:trPr>
          <w:trHeight w:val="246" w:hRule="atLeast"/>
        </w:trPr>
        <w:tc>
          <w:tcPr>
            <w:tcW w:w="67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POLICY CREATION :</w:t>
            </w:r>
          </w:p>
        </w:tc>
        <w:tc>
          <w:tcPr>
            <w:tcW w:w="28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color w:val="31849B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52" w:type="dxa"/>
            <w:tcBorders/>
            <w:shd w:fill="D2EAF1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Author:</w:t>
            </w:r>
            <w:r>
              <w:rPr>
                <w:b/>
                <w:bCs/>
                <w:i/>
                <w:color w:val="31849B"/>
                <w:sz w:val="18"/>
                <w:szCs w:val="18"/>
              </w:rPr>
              <w:t xml:space="preserve">   Terry A. Smith</w:t>
            </w:r>
          </w:p>
        </w:tc>
        <w:tc>
          <w:tcPr>
            <w:tcW w:w="2824" w:type="dxa"/>
            <w:tcBorders/>
            <w:shd w:fill="D2EAF1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  <w:sz w:val="18"/>
                <w:szCs w:val="18"/>
              </w:rPr>
            </w:pPr>
            <w:r>
              <w:rPr>
                <w:b/>
                <w:i/>
                <w:color w:val="31849B"/>
                <w:sz w:val="18"/>
                <w:szCs w:val="18"/>
              </w:rPr>
              <w:t>September 3, 1996</w:t>
            </w:r>
          </w:p>
        </w:tc>
      </w:tr>
      <w:tr>
        <w:trPr>
          <w:trHeight w:val="264" w:hRule="atLeast"/>
        </w:trPr>
        <w:tc>
          <w:tcPr>
            <w:tcW w:w="675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color w:val="17365D"/>
                <w:sz w:val="18"/>
                <w:szCs w:val="18"/>
              </w:rPr>
              <w:t>Medical Director:</w:t>
            </w:r>
            <w:r>
              <w:rPr>
                <w:b/>
                <w:bCs/>
                <w:i/>
                <w:color w:val="31849B"/>
                <w:sz w:val="18"/>
                <w:szCs w:val="18"/>
              </w:rPr>
              <w:t xml:space="preserve">      Douglas McGrady, MD</w:t>
            </w:r>
          </w:p>
        </w:tc>
        <w:tc>
          <w:tcPr>
            <w:tcW w:w="2824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  <w:sz w:val="18"/>
                <w:szCs w:val="18"/>
              </w:rPr>
            </w:pPr>
            <w:r>
              <w:rPr>
                <w:b/>
                <w:i/>
                <w:color w:val="31849B"/>
                <w:sz w:val="18"/>
                <w:szCs w:val="18"/>
              </w:rPr>
              <w:t>September 3, 1996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6"/>
        <w:gridCol w:w="3495"/>
        <w:gridCol w:w="3596"/>
      </w:tblGrid>
      <w:tr>
        <w:trPr>
          <w:trHeight w:val="427" w:hRule="atLeast"/>
        </w:trPr>
        <w:tc>
          <w:tcPr>
            <w:tcW w:w="9517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36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DICAL DIRECTOR</w:t>
            </w:r>
          </w:p>
        </w:tc>
      </w:tr>
      <w:tr>
        <w:trPr>
          <w:trHeight w:val="566" w:hRule="exact"/>
        </w:trPr>
        <w:tc>
          <w:tcPr>
            <w:tcW w:w="2426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  <w:tc>
          <w:tcPr>
            <w:tcW w:w="3495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  <w:tr>
        <w:trPr>
          <w:trHeight w:val="566" w:hRule="exact"/>
        </w:trPr>
        <w:tc>
          <w:tcPr>
            <w:tcW w:w="2426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ruary 12, 2017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izabeth A. Bauer-Marsh, M.D.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5478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exact"/>
        </w:trPr>
        <w:tc>
          <w:tcPr>
            <w:tcW w:w="9517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269240</wp:posOffset>
                  </wp:positionV>
                  <wp:extent cx="1019175" cy="390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SECTION MEDICAL DIRECTOR</w:t>
            </w:r>
          </w:p>
        </w:tc>
      </w:tr>
      <w:tr>
        <w:trPr>
          <w:trHeight w:val="566" w:hRule="exact"/>
        </w:trPr>
        <w:tc>
          <w:tcPr>
            <w:tcW w:w="2426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ember 9, 201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ri Racsa, D.O.</w:t>
              <w:tab/>
            </w:r>
          </w:p>
        </w:tc>
        <w:tc>
          <w:tcPr>
            <w:tcW w:w="359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242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93"/>
        <w:gridCol w:w="1918"/>
        <w:gridCol w:w="1133"/>
      </w:tblGrid>
      <w:tr>
        <w:trPr>
          <w:trHeight w:val="493" w:hRule="atLeast"/>
        </w:trPr>
        <w:tc>
          <w:tcPr>
            <w:tcW w:w="9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EVISION HISTORY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v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tion of Chang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h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ffective Date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lly indexed:  Micro II – 8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Racs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9/15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ated dialysis cultures. Updated references. General reformatting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Davi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/18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-1350"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D BY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3"/>
        <w:gridCol w:w="1347"/>
        <w:gridCol w:w="2260"/>
        <w:gridCol w:w="909"/>
        <w:gridCol w:w="2558"/>
        <w:gridCol w:w="1517"/>
      </w:tblGrid>
      <w:tr>
        <w:trPr>
          <w:trHeight w:val="1071" w:hRule="atLeast"/>
        </w:trPr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Lead</w:t>
            </w:r>
          </w:p>
        </w:tc>
        <w:tc>
          <w:tcPr>
            <w:tcW w:w="1347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e</w:t>
            </w:r>
          </w:p>
        </w:tc>
        <w:tc>
          <w:tcPr>
            <w:tcW w:w="226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oordinator/Manager</w:t>
            </w:r>
          </w:p>
        </w:tc>
        <w:tc>
          <w:tcPr>
            <w:tcW w:w="909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e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edical Director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36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e</w:t>
            </w:r>
          </w:p>
        </w:tc>
      </w:tr>
      <w:tr>
        <w:trPr>
          <w:trHeight w:val="564" w:hRule="exact"/>
        </w:trPr>
        <w:tc>
          <w:tcPr>
            <w:tcW w:w="1793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65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6/11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9510" cy="365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7/11</w:t>
            </w:r>
          </w:p>
        </w:tc>
      </w:tr>
      <w:tr>
        <w:trPr>
          <w:trHeight w:val="674" w:hRule="exact"/>
        </w:trPr>
        <w:tc>
          <w:tcPr>
            <w:tcW w:w="1793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365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3/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9510" cy="365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12</w:t>
            </w:r>
          </w:p>
        </w:tc>
      </w:tr>
      <w:tr>
        <w:trPr>
          <w:trHeight w:val="620" w:hRule="exact"/>
        </w:trPr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0955</wp:posOffset>
                  </wp:positionV>
                  <wp:extent cx="1009650" cy="3048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/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9510" cy="365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4/14</w:t>
            </w:r>
          </w:p>
        </w:tc>
      </w:tr>
      <w:tr>
        <w:trPr>
          <w:trHeight w:val="647" w:hRule="exact"/>
        </w:trPr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2340" cy="3028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/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5655" cy="304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8/16</w:t>
            </w:r>
          </w:p>
        </w:tc>
      </w:tr>
      <w:tr>
        <w:trPr>
          <w:trHeight w:val="530" w:hRule="exact"/>
        </w:trPr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sha Bishof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3325" cy="335280"/>
                  <wp:effectExtent l="0" t="0" r="0" b="0"/>
                  <wp:docPr id="13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5655" cy="304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/18</w:t>
            </w:r>
          </w:p>
        </w:tc>
      </w:tr>
      <w:tr>
        <w:trPr>
          <w:trHeight w:val="539" w:hRule="exact"/>
        </w:trPr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sha Bishof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/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3325" cy="33528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/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5655" cy="304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6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17"/>
      <w:footerReference w:type="default" r:id="rId18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M MICRO: Epidemiology-Environmental Culture (03.008)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M MICRO:   Epidemiology-Environmental Culture (03.008)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90" w:after="5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90" w:after="5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-720" w:leader="none"/>
      </w:tabs>
      <w:suppressAutoHyphens w:val="true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Univers;Arial" w:hAnsi="Univers;Arial" w:cs="Univers;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24:00Z</dcterms:created>
  <dc:creator>EW/LN/CB</dc:creator>
  <dc:description/>
  <cp:keywords>Ethan</cp:keywords>
  <dc:language>en-US</dc:language>
  <cp:lastModifiedBy>Porter-Lanan, Tina M.</cp:lastModifiedBy>
  <cp:lastPrinted>2018-08-15T17:10:00Z</cp:lastPrinted>
  <dcterms:modified xsi:type="dcterms:W3CDTF">2018-08-15T22:11:00Z</dcterms:modified>
  <cp:revision>16</cp:revision>
  <dc:subject/>
  <dc:title>Ethan Frome</dc:title>
</cp:coreProperties>
</file>