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od Bank Storage Equipment Alternate Locations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045"/>
        <w:gridCol w:w="7020"/>
        <w:gridCol w:w="2430"/>
      </w:tblGrid>
      <w:tr>
        <w:trPr>
          <w:tblHeader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ptable Temperature Rang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rnate lo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>
          <w:trHeight w:val="48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R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R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R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R4 or Chemistry Bal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R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R2 or Chemistry Bal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rigerator Option: Approved shipping box containing wet ice.  Document temperature a minimum of every 4 ho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F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-18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F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F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-18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F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r Option: Approved shipping box containing 20 pounds of dry ice.  Document temperature a minimum of every 4 hou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ULF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&lt;</w:t>
            </w:r>
            <w:r>
              <w:rPr>
                <w:sz w:val="20"/>
                <w:szCs w:val="20"/>
              </w:rPr>
              <w:t>-40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temperature with CO2 tanks until dry ice can be obtaine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shipping box containing 30 pounds of dry ice.  Document temperature a minimum of every 4 hou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PL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to blood supplier, if possibl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shipping box containing room temperature gel packs.  Document temperature a minimum of every 4 hou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resis products may be without agitation for a maximum of 24 hours.  If necessary, place box on top of countertop rotator.</w:t>
            </w:r>
          </w:p>
        </w:tc>
      </w:tr>
    </w:tbl>
    <w:p>
      <w:pPr>
        <w:pStyle w:val="TextBodyIndent"/>
        <w:tabs>
          <w:tab w:val="clear" w:pos="1350"/>
          <w:tab w:val="left" w:pos="1980" w:leader="none"/>
        </w:tabs>
        <w:rPr/>
      </w:pPr>
      <w:r>
        <w:rPr/>
      </w:r>
    </w:p>
    <w:p>
      <w:pPr>
        <w:pStyle w:val="TextBodyIndent"/>
        <w:tabs>
          <w:tab w:val="clear" w:pos="1350"/>
          <w:tab w:val="left" w:pos="1980" w:leader="none"/>
        </w:tabs>
        <w:rPr/>
      </w:pPr>
      <w:r>
        <w:rPr/>
        <w:t xml:space="preserve">                             </w:t>
      </w:r>
    </w:p>
    <w:p>
      <w:pPr>
        <w:pStyle w:val="TextBodyIndent"/>
        <w:tabs>
          <w:tab w:val="clear" w:pos="1350"/>
          <w:tab w:val="left" w:pos="198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BBF 2.0 v1</w:t>
    </w:r>
  </w:p>
  <w:p>
    <w:pPr>
      <w:pStyle w:val="Footer"/>
      <w:rPr/>
    </w:pPr>
    <w:r>
      <w:rPr>
        <w:sz w:val="20"/>
        <w:szCs w:val="20"/>
      </w:rPr>
      <w:t>Implementation/Revision Date: 10/27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emorial Hospital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Belleville, IL 62226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lineRule="auto" w:line="240" w:before="0" w:after="0"/>
      <w:ind w:left="14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57:00Z</dcterms:created>
  <dc:creator>Memorial</dc:creator>
  <dc:description/>
  <cp:keywords/>
  <dc:language>en-US</dc:language>
  <cp:lastModifiedBy>Harris, Jennifer</cp:lastModifiedBy>
  <cp:lastPrinted>2014-10-27T14:44:00Z</cp:lastPrinted>
  <dcterms:modified xsi:type="dcterms:W3CDTF">2014-10-27T20:00:00Z</dcterms:modified>
  <cp:revision>5</cp:revision>
  <dc:subject/>
  <dc:title/>
</cp:coreProperties>
</file>