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ntering Blood, Blood Products and Tissues into the Blood Bank Meditech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inciple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ll blood, blood products and tissues must be entered into the hospital computer system for future use.  All products must be traceable from time of receipt to issue.  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General Policies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ll blood, blood products and tissues must be entered into the system prior to use.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ar codes on blood and blood products must be used, whenever possible.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s blood products are removed from the shipping container, the unit numbers must be compared to the O &amp; D sheet for accuracy of shipment.  Any discrepancies should be brought to the attention of the supervisor or designee and the blood provider.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cceptability of product and initials of the personnel removing products from the shipping container must be documented on the O &amp; D sheet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is is to include: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ate received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ime received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ch initials  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on-red cell products may be placed on the shelf for use after entry in the hospital computer system.  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d cell products will be placed in the unprocessed refrigerator until confirmation typing is completed.  (Refer to BBBP 5.0-Processing Blood Products in the Meditech System)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irected donor units and autologous will not be accepted into inventory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pecimen Collection and Prepara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quipment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editech LI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upplies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ar code labels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st tubes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agen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Quality Contro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afe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 to Chemical Hygiene and Blood Borne Pathogen Plan for Memorial Hospital Laboratory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cedur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T Labeled Product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main desktop, open the BBK Unit desktop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the Single option on the right menu bar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Enter Units or Enter Units (Quick)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:  Scan the ISBT unit number.  Verify source is correct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 the following bar codes in any order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T unit number (again)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T product code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/Rh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ation Date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V negative label, if applicable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Received Date:  Enter date received from O &amp; D sheet, if different from default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Received Time:  Use current default time.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date and time will remain until menu item is exited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fault volume will be entered for all red cell product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on-red cell products, enter to the volume field and type the volume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Save after each product is entered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Close after the specimen number message window appears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Cancel when all units have been entered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d Cell Products only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printed Meditech specimen label to a test tube.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 one (1) or two (2) segments from unit and place in properly labeled test tube for ABO/Rh confirmation processing.  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move one (1) segment from unit and place in properly labeled specimen bag for that week’s unit segments for any potential additional testing.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s will be kept in walk-in refrigerator in appropriate bag until needed or discarde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dabar labeled products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fer to supervisor or designee if receiv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diting Blood Products for Additional Attributes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om the main desktop, open the BBK Unit desktop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ose the Single option on the right menu bar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ose Change Units on the right menu bar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ose Edit Units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an the unit number bar code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pen the More Data tab 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nter to the desired field (antigens, antibodies, markers, comment, etc.)</w:t>
      </w:r>
    </w:p>
    <w:p>
      <w:pPr>
        <w:pStyle w:val="Heading5"/>
        <w:numPr>
          <w:ilvl w:val="4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TE: CMV negative should be scanned from product label.</w:t>
      </w:r>
    </w:p>
    <w:p>
      <w:pPr>
        <w:pStyle w:val="Heading5"/>
        <w:numPr>
          <w:ilvl w:val="4"/>
          <w:numId w:val="2"/>
        </w:numPr>
        <w:rPr/>
      </w:pPr>
      <w:r>
        <w:rPr>
          <w:b w:val="false"/>
          <w:sz w:val="24"/>
        </w:rPr>
        <w:t>Antibodies and antigens should only be entered in this module if typed or identified by blood center.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ess the F9 (look up) key to choose desired entry, or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ype desired mnemonic, if known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ick Save button to fi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issue Products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om the main desktop, open the BBK Unit desktop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ose the Single option on the right menu bar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ose Enter Unit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ick Save to pass the barcode field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it Source: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ess the F9 key and choose correct source, or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ype mnemonic, if known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duct: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ess the F9 key and choose correct product, or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ype mnemonic, if known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ceived date and time will default to current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olume:  enter 1 (one). Each tissue must be brought in separately.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BK Unit Number:  The next number in the series will be assigned by the Meditech system.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l tissue products:  Type T and enter</w:t>
      </w:r>
    </w:p>
    <w:p>
      <w:pPr>
        <w:pStyle w:val="ListParagraph"/>
        <w:numPr>
          <w:ilvl w:val="4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The assigned Meditech unit number will not be visible at this screen.         The unit number will appear when the product is filed.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ot Number:  Type the lot number of the product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ter to Expiration date: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ter expiration date listed by manufacturer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piration time will default to 2359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en the More Data tab and place the cursor in the Comments field.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ype the dimensions of any product, if applicable.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ype any other information specific to that product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ick the Save button to file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nting Tissue Inventory Cards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om the main desktop, open the BBK Unit desktop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ose the Single option on the right menu bar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ose Print Units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ter the desired tissue unit number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ype Y in the Internal field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ick OK button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ick Print on the right menu bar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ter desired printer location and click 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nting Tissue Labels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om the main desktop, open the BBK Unit desktop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ose the Single option on the right menu bar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oose Unit Labels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ype desired unit number(s)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bel format: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ype BBKNONBLD or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ess the F9 key and select the correct format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ter desired printer location.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lood Bank processing counter – LABBBPL02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lood Bank component area – LABBBPL01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tach label to the Tissue Inventory Card prior to storage in the incomplete drawer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peat steps a-e to print another label.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tach the second label to tissue in such a way that the product will not be defaced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Meditech Users Manual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E AND FORM CHANGE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1170"/>
        <w:gridCol w:w="810"/>
        <w:gridCol w:w="990"/>
        <w:gridCol w:w="720"/>
        <w:gridCol w:w="990"/>
        <w:gridCol w:w="630"/>
        <w:gridCol w:w="1159"/>
        <w:gridCol w:w="556"/>
        <w:gridCol w:w="1921"/>
      </w:tblGrid>
      <w:tr>
        <w:trPr>
          <w:cantSplit w:val="true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tle: Entering Blood Components into the Blood Bank Meditech System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ritt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idat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h Revie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fectiv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 for Revision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/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/14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J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/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/2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ed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/11/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/14/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JM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lude rhogam, factor and tissue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/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j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/19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ng viral testing to tissues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/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/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J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/30/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ng directions for donor-directed and autologous unit entry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/4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/10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/1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/15/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ed editing for additional attributes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18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25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2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/1/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dated for new Meditech version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/2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/7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/1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/1/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oved autologous/directed units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21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L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21/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L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oved Codabar instructions and coag factor instructions.  Added scanning of CMV label.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9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L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/9/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L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ed new header and reformatted to fit.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26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L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26/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L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dated segment storage from with unit to refrigerator bags.</w:t>
            </w:r>
          </w:p>
        </w:tc>
      </w:tr>
    </w:tbl>
    <w:p>
      <w:pPr>
        <w:pStyle w:val="Normal"/>
        <w:rPr/>
      </w:pPr>
      <w:r>
        <w:rPr/>
        <w:t>Location of any copy(s) of the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 of 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By:_______________Reason:___________________________</w:t>
      </w:r>
    </w:p>
    <w:p>
      <w:pPr>
        <w:pStyle w:val="ListParagraph"/>
        <w:spacing w:lineRule="auto" w:line="276" w:before="0" w:after="200"/>
        <w:ind w:left="-450" w:right="-54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1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73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ntering Blood, Blood Products and Tissues into the Blood Bank Meditech System</w:t>
    </w:r>
  </w:p>
  <w:p>
    <w:pPr>
      <w:pStyle w:val="Normal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BBBP 4.2</w:t>
      <w:tab/>
      <w:tab/>
      <w:tab/>
      <w:tab/>
      <w:tab/>
      <w:tab/>
      <w:tab/>
      <w:tab/>
      <w:tab/>
      <w:t>Effective Date: 1/26/16</w:t>
    </w:r>
  </w:p>
  <w:p>
    <w:pPr>
      <w:pStyle w:val="Normal"/>
      <w:rPr>
        <w:b/>
        <w:b/>
        <w:bCs/>
        <w:color w:val="FF0000"/>
      </w:rPr>
    </w:pPr>
    <w:r>
      <w:rPr>
        <w:b/>
        <w:bCs/>
        <w:color w:val="FF0000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9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0655" cy="983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66465</wp:posOffset>
              </wp:positionH>
              <wp:positionV relativeFrom="paragraph">
                <wp:posOffset>436880</wp:posOffset>
              </wp:positionV>
              <wp:extent cx="2954655" cy="2059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205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536" w:leader="none"/>
                              <w:tab w:val="left" w:pos="990" w:leader="none"/>
                              <w:tab w:val="left" w:pos="2160" w:leader="none"/>
                              <w:tab w:val="left" w:pos="2426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ind w:left="5824" w:hanging="5824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536" w:leader="none"/>
                              <w:tab w:val="left" w:pos="990" w:leader="none"/>
                              <w:tab w:val="left" w:pos="2160" w:leader="none"/>
                              <w:tab w:val="left" w:pos="2426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ind w:left="5824" w:hanging="5824"/>
                            <w:rPr/>
                          </w:pPr>
                          <w:r>
                            <w:rPr>
                              <w:rFonts w:cs="Calibri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Policy No.:  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BBP  4.2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536" w:leader="none"/>
                              <w:tab w:val="left" w:pos="990" w:leader="none"/>
                              <w:tab w:val="left" w:pos="2160" w:leader="none"/>
                              <w:tab w:val="left" w:pos="2426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ind w:left="5824" w:hanging="5824"/>
                            <w:rPr>
                              <w:rFonts w:ascii="Times New Roman" w:hAnsi="Times New Roman" w:cs="Times New Roman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ab/>
                            <w:t>Effective Date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ab/>
                            <w:t>1/26/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536" w:leader="none"/>
                              <w:tab w:val="left" w:pos="990" w:leader="none"/>
                              <w:tab w:val="left" w:pos="2160" w:leader="none"/>
                              <w:tab w:val="left" w:pos="2426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ind w:left="6997" w:hanging="6997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ab/>
                            <w:t>Supersedes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ab/>
                            <w:t>BBBP  4.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536" w:leader="none"/>
                              <w:tab w:val="left" w:pos="990" w:leader="none"/>
                              <w:tab w:val="left" w:pos="2160" w:leader="none"/>
                              <w:tab w:val="left" w:pos="2426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ind w:left="6997" w:hanging="6997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ab/>
                            <w:t>Reviewed: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536" w:leader="none"/>
                              <w:tab w:val="left" w:pos="990" w:leader="none"/>
                              <w:tab w:val="left" w:pos="2160" w:leader="none"/>
                              <w:tab w:val="left" w:pos="2426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ind w:left="5824" w:hanging="582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ab/>
                            <w:t>Revised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  <w:tab/>
                            <w:t>1/26/16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536" w:leader="none"/>
                              <w:tab w:val="left" w:pos="990" w:leader="none"/>
                              <w:tab w:val="left" w:pos="2160" w:leader="none"/>
                              <w:tab w:val="left" w:pos="2426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ind w:left="5824" w:hanging="582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Administrator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ab/>
                            <w:t>Blood Ban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536" w:leader="none"/>
                              <w:tab w:val="left" w:pos="990" w:leader="none"/>
                              <w:tab w:val="left" w:pos="2160" w:leader="none"/>
                              <w:tab w:val="left" w:pos="2426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Signature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u w:val="single"/>
                            </w:rPr>
                            <w:t>See Document Control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536" w:leader="none"/>
                              <w:tab w:val="left" w:pos="990" w:leader="none"/>
                              <w:tab w:val="left" w:pos="2160" w:leader="none"/>
                              <w:tab w:val="left" w:pos="2426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162.2pt;mso-wrap-distance-left:9.05pt;mso-wrap-distance-right:9.05pt;mso-wrap-distance-top:0pt;mso-wrap-distance-bottom:0pt;margin-top:34.4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536" w:leader="none"/>
                        <w:tab w:val="left" w:pos="990" w:leader="none"/>
                        <w:tab w:val="left" w:pos="2160" w:leader="none"/>
                        <w:tab w:val="left" w:pos="2426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ind w:left="5824" w:hanging="5824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536" w:leader="none"/>
                        <w:tab w:val="left" w:pos="990" w:leader="none"/>
                        <w:tab w:val="left" w:pos="2160" w:leader="none"/>
                        <w:tab w:val="left" w:pos="2426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ind w:left="5824" w:hanging="5824"/>
                      <w:rPr/>
                    </w:pPr>
                    <w:r>
                      <w:rPr>
                        <w:rFonts w:cs="Calibri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Policy No.:  </w:t>
                      <w:tab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BBP  4.2</w:t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536" w:leader="none"/>
                        <w:tab w:val="left" w:pos="990" w:leader="none"/>
                        <w:tab w:val="left" w:pos="2160" w:leader="none"/>
                        <w:tab w:val="left" w:pos="2426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ind w:left="5824" w:hanging="5824"/>
                      <w:rPr>
                        <w:rFonts w:ascii="Times New Roman" w:hAnsi="Times New Roman" w:cs="Times New Roman"/>
                        <w:color w:val="FF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ab/>
                      <w:t>Effective Date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ab/>
                      <w:t>1/26/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536" w:leader="none"/>
                        <w:tab w:val="left" w:pos="990" w:leader="none"/>
                        <w:tab w:val="left" w:pos="2160" w:leader="none"/>
                        <w:tab w:val="left" w:pos="2426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ind w:left="6997" w:hanging="6997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ab/>
                      <w:t>Supersedes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ab/>
                      <w:t>BBBP  4.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536" w:leader="none"/>
                        <w:tab w:val="left" w:pos="990" w:leader="none"/>
                        <w:tab w:val="left" w:pos="2160" w:leader="none"/>
                        <w:tab w:val="left" w:pos="2426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ind w:left="6997" w:hanging="6997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ab/>
                      <w:t>Reviewed:</w:t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536" w:leader="none"/>
                        <w:tab w:val="left" w:pos="990" w:leader="none"/>
                        <w:tab w:val="left" w:pos="2160" w:leader="none"/>
                        <w:tab w:val="left" w:pos="2426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ind w:left="5824" w:hanging="582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ab/>
                      <w:t>Revised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  <w:tab/>
                      <w:t>1/26/16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536" w:leader="none"/>
                        <w:tab w:val="left" w:pos="990" w:leader="none"/>
                        <w:tab w:val="left" w:pos="2160" w:leader="none"/>
                        <w:tab w:val="left" w:pos="2426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ind w:left="5824" w:hanging="5824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Administrator: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ab/>
                      <w:t>Blood Ban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536" w:leader="none"/>
                        <w:tab w:val="left" w:pos="990" w:leader="none"/>
                        <w:tab w:val="left" w:pos="2160" w:leader="none"/>
                        <w:tab w:val="left" w:pos="2426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Signature   </w:t>
                    </w:r>
                    <w:r>
                      <w:rPr>
                        <w:rFonts w:cs="Times New Roman" w:ascii="Times New Roman" w:hAnsi="Times New Roman"/>
                        <w:b/>
                        <w:u w:val="single"/>
                      </w:rPr>
                      <w:t>See Document Control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536" w:leader="none"/>
                        <w:tab w:val="left" w:pos="990" w:leader="none"/>
                        <w:tab w:val="left" w:pos="2160" w:leader="none"/>
                        <w:tab w:val="left" w:pos="2426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Calibri"/>
      </w:rPr>
    </w:pPr>
    <w:r>
      <w:rPr>
        <w:rFonts w:cs="Calibri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his Policy and Procedure is applicable to:</w:t>
    </w:r>
  </w:p>
  <w:p>
    <w:pPr>
      <w:pStyle w:val="ListParagraph"/>
      <w:numPr>
        <w:ilvl w:val="0"/>
        <w:numId w:val="3"/>
      </w:numP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emorial Group, Inc.</w:t>
    </w:r>
  </w:p>
  <w:p>
    <w:pPr>
      <w:pStyle w:val="ListParagraph"/>
      <w:ind w:left="720" w:hanging="360"/>
      <w:rPr/>
    </w:pPr>
    <w:r>
      <w:rPr>
        <w:rFonts w:eastAsia="Wingdings" w:cs="Wingdings" w:ascii="Wingdings" w:hAnsi="Wingdings"/>
        <w:sz w:val="24"/>
      </w:rPr>
      <w:t></w:t>
    </w:r>
    <w:r>
      <w:rPr>
        <w:rFonts w:eastAsia="Times New Roman" w:cs="Times New Roman" w:ascii="Times New Roman" w:hAnsi="Times New Roman"/>
        <w:sz w:val="24"/>
      </w:rPr>
      <w:t xml:space="preserve">   </w:t>
    </w:r>
    <w:r>
      <w:rPr>
        <w:rFonts w:cs="Times New Roman" w:ascii="Times New Roman" w:hAnsi="Times New Roman"/>
        <w:sz w:val="24"/>
      </w:rPr>
      <w:t>Memorial Hospital – Belleville</w:t>
    </w:r>
  </w:p>
  <w:p>
    <w:pPr>
      <w:pStyle w:val="ListParagraph"/>
      <w:numPr>
        <w:ilvl w:val="1"/>
        <w:numId w:val="3"/>
      </w:numPr>
      <w:rPr/>
    </w:pPr>
    <w:r>
      <w:rPr>
        <w:rFonts w:cs="Times New Roman" w:ascii="Times New Roman" w:hAnsi="Times New Roman"/>
        <w:sz w:val="24"/>
      </w:rPr>
      <w:t>Department Specific  _</w:t>
    </w:r>
    <w:r>
      <w:rPr>
        <w:rFonts w:cs="Times New Roman" w:ascii="Times New Roman" w:hAnsi="Times New Roman"/>
        <w:sz w:val="24"/>
        <w:u w:val="single"/>
      </w:rPr>
      <w:t>Laboratory</w:t>
    </w:r>
    <w:r>
      <w:rPr>
        <w:rFonts w:cs="Times New Roman" w:ascii="Times New Roman" w:hAnsi="Times New Roman"/>
        <w:sz w:val="24"/>
      </w:rPr>
      <w:t>_________________</w:t>
    </w:r>
  </w:p>
  <w:p>
    <w:pPr>
      <w:pStyle w:val="ListParagraph"/>
      <w:ind w:left="0" w:hanging="0"/>
      <w:rPr/>
    </w:pPr>
    <w:r>
      <w:rPr>
        <w:rFonts w:eastAsia="Times New Roman" w:cs="Times New Roman" w:ascii="Times New Roman" w:hAnsi="Times New Roman"/>
        <w:sz w:val="24"/>
      </w:rPr>
      <w:t xml:space="preserve">      </w:t>
    </w:r>
    <w:r>
      <w:rPr>
        <w:rFonts w:eastAsia="Wingdings" w:cs="Wingdings" w:ascii="Wingdings" w:hAnsi="Wingdings"/>
        <w:sz w:val="24"/>
      </w:rPr>
      <w:t></w:t>
    </w:r>
    <w:r>
      <w:rPr>
        <w:rFonts w:eastAsia="Times New Roman" w:cs="Times New Roman" w:ascii="Times New Roman" w:hAnsi="Times New Roman"/>
        <w:sz w:val="24"/>
      </w:rPr>
      <w:t xml:space="preserve">   </w:t>
    </w:r>
    <w:r>
      <w:rPr>
        <w:rFonts w:cs="Times New Roman" w:ascii="Times New Roman" w:hAnsi="Times New Roman"/>
        <w:sz w:val="24"/>
      </w:rPr>
      <w:t>Memorial Hospital East</w:t>
    </w:r>
  </w:p>
  <w:p>
    <w:pPr>
      <w:pStyle w:val="ListParagraph"/>
      <w:numPr>
        <w:ilvl w:val="1"/>
        <w:numId w:val="3"/>
      </w:numPr>
      <w:rPr/>
    </w:pPr>
    <w:r>
      <w:rPr>
        <w:rFonts w:cs="Times New Roman" w:ascii="Times New Roman" w:hAnsi="Times New Roman"/>
        <w:sz w:val="24"/>
      </w:rPr>
      <w:t>Department Specific _</w:t>
    </w:r>
    <w:r>
      <w:rPr>
        <w:rFonts w:cs="Times New Roman" w:ascii="Times New Roman" w:hAnsi="Times New Roman"/>
        <w:sz w:val="24"/>
        <w:u w:val="single"/>
      </w:rPr>
      <w:t>Laboratory</w:t>
    </w:r>
    <w:r>
      <w:rPr>
        <w:rFonts w:cs="Times New Roman" w:ascii="Times New Roman" w:hAnsi="Times New Roman"/>
        <w:sz w:val="24"/>
      </w:rPr>
      <w:t>_________________</w:t>
    </w:r>
  </w:p>
  <w:p>
    <w:pPr>
      <w:pStyle w:val="ListParagraph"/>
      <w:numPr>
        <w:ilvl w:val="0"/>
        <w:numId w:val="3"/>
      </w:numP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emorial Care Center</w:t>
    </w:r>
  </w:p>
  <w:p>
    <w:pPr>
      <w:pStyle w:val="ListParagraph"/>
      <w:numPr>
        <w:ilvl w:val="0"/>
        <w:numId w:val="3"/>
      </w:numP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emorial Medical Group</w:t>
    </w:r>
  </w:p>
  <w:p>
    <w:pPr>
      <w:pStyle w:val="Header"/>
      <w:tabs>
        <w:tab w:val="clear" w:pos="4680"/>
        <w:tab w:val="clear" w:pos="9360"/>
        <w:tab w:val="center" w:pos="9810" w:leader="none"/>
      </w:tabs>
      <w:rPr>
        <w:rFonts w:ascii="Times New Roman" w:hAnsi="Times New Roman" w:cs="Times New Roman"/>
        <w:b/>
        <w:b/>
        <w:bCs/>
        <w:color w:val="FF0000"/>
        <w:sz w:val="24"/>
      </w:rPr>
    </w:pPr>
    <w:r>
      <w:rPr>
        <w:rFonts w:cs="Times New Roman" w:ascii="Times New Roman" w:hAnsi="Times New Roman"/>
        <w:b/>
        <w:bCs/>
        <w:color w:val="FF0000"/>
        <w:sz w:val="24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9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  <w:sz w:val="28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-Meditech orderable test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6:00Z</dcterms:created>
  <dc:creator>Harris, Jennifer</dc:creator>
  <dc:description/>
  <dc:language>en-US</dc:language>
  <cp:lastModifiedBy>Harris, Jennifer</cp:lastModifiedBy>
  <cp:lastPrinted>2015-10-09T12:55:00Z</cp:lastPrinted>
  <dcterms:modified xsi:type="dcterms:W3CDTF">2016-01-26T15:40:00Z</dcterms:modified>
  <cp:revision>4</cp:revision>
  <dc:subject/>
  <dc:title>BBBP 4.1</dc:title>
</cp:coreProperties>
</file>