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nnacleHealth Syst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atory – Point of Care Depart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 Testing and pH (Nitrazine) Assess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 Tes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/>
        </w:rPr>
        <w:t>T</w:t>
        <w:tab/>
        <w:t xml:space="preserve">F   1. Blood, urine, soaps, infection or cervical mucous in the sample may cause false positive results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/>
        </w:rPr>
        <w:t>T</w:t>
        <w:tab/>
        <w:t xml:space="preserve">F   2. False negative results can be seen with prolonged rupture of membranes (longer than 24 hours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T</w:t>
        <w:tab/>
        <w:t xml:space="preserve">F   3. </w:t>
      </w:r>
      <w:r>
        <w:rPr/>
        <w:t>Very small quantities of amniotic fluid in the vaginal area may also cause a false negative resul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 xml:space="preserve">F   4. After the sample is applied to the slide, the slide must be heated for crystals to for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   5. A positive test indicates leakage of amniotic flui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 (Nitrazin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   1. Urine and vaginal secretions have a basic 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   2. A pH above 6.5 is often indicative of amniotic fluid and therefore membrane rup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   3. Quality Control on the pH (Nitrazine) paper is to be performed each week of patient tes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</w:t>
        <w:tab/>
        <w:t>F   4.  False negative results can be produced if only a small quantity of fluid has leak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F   5. Amniotic fluid has an acidic p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0"/>
        <w:gridCol w:w="1260"/>
      </w:tblGrid>
      <w:tr>
        <w:trPr>
          <w:trHeight w:val="2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ICAL BEHAV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ed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bookmarkStart w:id="0" w:name="Text7"/>
            <w:bookmarkEnd w:id="0"/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rovider has read the procedures and is knowledgeable of their 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ly completes written examination and online Wisconsin State Lab of Hygiene competency assessment prog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been directly observed successfully demonstrating skills and steps necessary to perform a patient test (patient ID and preparation, specimen collection and labeling, handling, processing and testin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s instrument maintenance and function chec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ly documents patient and quality control resul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82"/>
        <w:gridCol w:w="360"/>
        <w:gridCol w:w="1440"/>
        <w:gridCol w:w="360"/>
        <w:gridCol w:w="6120"/>
      </w:tblGrid>
      <w:tr>
        <w:trPr>
          <w:trHeight w:val="361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Cs w:val="22"/>
              </w:rPr>
            </w:pPr>
            <w:r>
              <w:rPr>
                <w:szCs w:val="22"/>
              </w:rPr>
              <w:t>Competency Achieved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5_2353149594"/>
            <w:bookmarkStart w:id="2" w:name="__Fieldmark__5_2353149594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6_2353149594"/>
            <w:bookmarkStart w:id="4" w:name="__Fieldmark__6_2353149594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Cs w:val="22"/>
              </w:rPr>
              <w:t xml:space="preserve">No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 Member Signatur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at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or Signatur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ate: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/11/1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Name:  ___________________________________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(Please Pri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02:00Z</dcterms:created>
  <dc:creator>Andy Shingle</dc:creator>
  <dc:description/>
  <cp:keywords/>
  <dc:language>en-US</dc:language>
  <cp:lastModifiedBy>Andrew Shingle</cp:lastModifiedBy>
  <cp:lastPrinted>2017-05-11T13:53:00Z</cp:lastPrinted>
  <dcterms:modified xsi:type="dcterms:W3CDTF">2017-05-11T17:59:00Z</dcterms:modified>
  <cp:revision>9</cp:revision>
  <dc:subject/>
  <dc:title>PinnacleHealth System</dc:title>
</cp:coreProperties>
</file>