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HE FAUQUIER HOSPITAL, IN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ORATORY DEPART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E: </w:t>
        <w:tab/>
        <w:tab/>
        <w:t>November, 2013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ETING:</w:t>
        <w:tab/>
        <w:t>LABORATORY STAF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</w:rPr>
        <w:t>Our Mission is to Restore, Promote and Maintain the health of our communi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9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6480"/>
        <w:gridCol w:w="3420"/>
      </w:tblGrid>
      <w:tr>
        <w:trPr>
          <w:tblHeader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TOP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715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DISCUSS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ACTION – Responsible Perso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 TO ORDER &amp; RECOGNITIO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gratulations!  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come!  Rachel Dozier, PRN Phlebotomist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come Back to Linda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ank You!  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fePoint benefits update – Open Enrollment Dec. 2-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m Savag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FOLLOW-UP ITEM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s – after meeting with your supervisor you need to sign your appraisal no later than Monday, Dec. 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info at this time regarding merit increases. The Board will determine that at their December meeting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IC PRIORIT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pter 1.  Reform Readiness (and Regulatory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e Review: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DE RED – FIRE DRILL &amp; EVACUATION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of Conduct assignment in Healthstream – coming soon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e Rachel J. IMMEDIATELY if you have not completed your evacuation drill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Kelly Domson &amp; Dr. Ameera Ali – new pathologists joining us in January. Will be here Dec. 9 in the morning to meet the team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pter 3  Competitive Positioning &amp; Growt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ch of Excellence – Emily van Wy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: Stroke</w:t>
            </w:r>
          </w:p>
          <w:p>
            <w:pPr>
              <w:pStyle w:val="Normal"/>
              <w:rPr/>
            </w:pPr>
            <w:r>
              <w:rPr/>
              <w:t>OCTOBER   COMPLETE WITHIN</w:t>
            </w:r>
          </w:p>
          <w:tbl>
            <w:tblPr>
              <w:tblW w:w="3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1136"/>
            </w:tblGrid>
            <w:tr>
              <w:trPr>
                <w:trHeight w:val="300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76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%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 45 M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LAB</w:t>
                  </w:r>
                </w:p>
              </w:tc>
              <w:tc>
                <w:tcPr>
                  <w:tcW w:w="976" w:type="dxa"/>
                  <w:tcBorders/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 25 M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D</w:t>
                  </w:r>
                </w:p>
              </w:tc>
              <w:tc>
                <w:tcPr>
                  <w:tcW w:w="976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 20 M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NOVEMBER  COMPLETE WITHIN</w:t>
            </w:r>
          </w:p>
          <w:tbl>
            <w:tblPr>
              <w:tblW w:w="3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976"/>
              <w:gridCol w:w="976"/>
            </w:tblGrid>
            <w:tr>
              <w:trPr>
                <w:trHeight w:val="300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76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%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45 MIN 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AB</w:t>
                  </w:r>
                </w:p>
              </w:tc>
              <w:tc>
                <w:tcPr>
                  <w:tcW w:w="976" w:type="dxa"/>
                  <w:tcBorders/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.70%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MIN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D</w:t>
                  </w:r>
                </w:p>
              </w:tc>
              <w:tc>
                <w:tcPr>
                  <w:tcW w:w="976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.90%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MIN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: Patient Loyalty:  Current =  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Goal = 86.1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e Engagement Upd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dated plans posted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pter 4 Cost Positioning &amp; Capital Capaci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ting Marg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b Productivit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. was a single month “year”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pter 5 Structure, Governance &amp; Leadershi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ing – no posted vaca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ittee Reports (Safety, Infection Control, Planetree, Green, Policies, Medite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hospital Organizational Char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LAB NEWS &amp; NOT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ched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.\Notes &amp; Reminders\Gen Lab Notes 11 2013.doc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 LAB NEWS &amp; NOT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tached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.\Notes &amp; Reminders\Core Notes 11 2013.docx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NDTAB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S TO REMEMB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GHTS FOR LIFE  DECEMBER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LIDAY MEALS  DECEMBER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EFIT ENROLLMENT  DECEMBER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AISAL SIGN OFF  DECEMBER 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DLINE FOR CONVERTING LINCOLN RETIREMENT  MARCH 31</w:t>
      </w:r>
    </w:p>
    <w:sectPr>
      <w:type w:val="nextPage"/>
      <w:pgSz w:orient="landscape" w:w="15840" w:h="12240"/>
      <w:pgMar w:left="1440" w:right="14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tes%20&amp;%20Reminders/Gen%20Lab%20Notes%2011%202013.doc" TargetMode="External"/><Relationship Id="rId3" Type="http://schemas.openxmlformats.org/officeDocument/2006/relationships/hyperlink" Target="../Notes%20&amp;%20Reminders/Core%20Notes%2011%202013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03:00Z</dcterms:created>
  <dc:creator>Fauquier Hospital</dc:creator>
  <dc:description/>
  <cp:keywords/>
  <dc:language>en-US</dc:language>
  <cp:lastModifiedBy>waldeckm</cp:lastModifiedBy>
  <cp:lastPrinted>2012-08-23T19:11:00Z</cp:lastPrinted>
  <dcterms:modified xsi:type="dcterms:W3CDTF">2013-12-03T22:14:00Z</dcterms:modified>
  <cp:revision>7</cp:revision>
  <dc:subject/>
  <dc:title/>
</cp:coreProperties>
</file>