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low the link below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youtube.com/watch?v=YfVqQjI5Rew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ch the entire video. Return to MedTraining and complete the assigned Competency Qui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fVqQjI5R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7:00Z</dcterms:created>
  <dc:creator>Localadmin</dc:creator>
  <dc:description/>
  <cp:keywords/>
  <dc:language>en-US</dc:language>
  <cp:lastModifiedBy>Localadmin</cp:lastModifiedBy>
  <dcterms:modified xsi:type="dcterms:W3CDTF">2013-07-23T17:02:00Z</dcterms:modified>
  <cp:revision>6</cp:revision>
  <dc:subject/>
  <dc:title>http://youtu</dc:title>
</cp:coreProperties>
</file>