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watch the following video on 12-lead electrode placement and complete the assigned ECG Competency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y_P_0ggH4d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_P_0ggH4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0:00Z</dcterms:created>
  <dc:creator>Kaestners</dc:creator>
  <dc:description/>
  <cp:keywords/>
  <dc:language>en-US</dc:language>
  <cp:lastModifiedBy>Kaestners</cp:lastModifiedBy>
  <dcterms:modified xsi:type="dcterms:W3CDTF">2013-08-28T22:15:00Z</dcterms:modified>
  <cp:revision>1</cp:revision>
  <dc:subject/>
  <dc:title>Please watch the following video on 12-lead electrode placement and complete the assigned ECG Competency Quiz</dc:title>
</cp:coreProperties>
</file>