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use the following link to view the Patient Laboratory Experience Vide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Lab final 2-21.wmv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the video fails to start copy and paste the following address into the computer Web Brows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ab%20final%202-21.wm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05:00Z</dcterms:created>
  <dc:creator>Localadmin</dc:creator>
  <dc:description/>
  <cp:keywords/>
  <dc:language>en-US</dc:language>
  <cp:lastModifiedBy>Localadmin</cp:lastModifiedBy>
  <dcterms:modified xsi:type="dcterms:W3CDTF">2013-09-17T15:05:00Z</dcterms:modified>
  <cp:revision>3</cp:revision>
  <dc:subject/>
  <dc:title>Please use the following link to view the Patient Laboratory Experience Video</dc:title>
</cp:coreProperties>
</file>