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1886585" cy="481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ouch Point #1 – “I am greeted at the lab”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A/Lab Assistant/Lab Tech Checklist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lf-Assessment Checklist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am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26"/>
        <w:gridCol w:w="532"/>
        <w:gridCol w:w="8820"/>
      </w:tblGrid>
      <w:tr>
        <w:trPr>
          <w:trHeight w:val="3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bCs/>
              </w:rPr>
              <w:t>WARM, GENUINE WELCOME</w:t>
            </w:r>
          </w:p>
        </w:tc>
      </w:tr>
      <w:tr>
        <w:trPr>
          <w:trHeight w:val="3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Smile and make eye contact</w:t>
            </w:r>
          </w:p>
        </w:tc>
      </w:tr>
      <w:tr>
        <w:trPr>
          <w:trHeight w:val="3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Don’t look busy, distracted.</w:t>
            </w:r>
          </w:p>
        </w:tc>
      </w:tr>
      <w:tr>
        <w:trPr>
          <w:trHeight w:val="3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Adopt an open, attentive posture.</w:t>
            </w:r>
          </w:p>
        </w:tc>
      </w:tr>
      <w:tr>
        <w:trPr>
          <w:trHeight w:val="3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pologize for inconvenience (even when it’s not your fault) </w:t>
            </w:r>
          </w:p>
        </w:tc>
      </w:tr>
      <w:tr>
        <w:trPr>
          <w:trHeight w:val="3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ch the patient’s energy when possible.  Be cheerful.</w:t>
            </w:r>
          </w:p>
        </w:tc>
      </w:tr>
      <w:tr>
        <w:trPr>
          <w:trHeight w:val="2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Call the patient by their first name and last initial.  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TIENT IS WAITING, BUT YOU ARE HELPING SOMEONE ELSE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you are finishing up something, tell patient you will be right with them.  Stay efficient and calm during moments of high traffic.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n’t spend too much time ‘socializing’ with patients if there is a long line.  Be respectful of the other patients in line.</w:t>
            </w:r>
          </w:p>
        </w:tc>
      </w:tr>
      <w:tr>
        <w:trPr>
          <w:trHeight w:val="5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If you are on the phone: acknowledge patient in front of you with a smile, mouth “I’ll be right with you,” or a gesture that it will be just a moment. 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SHOWING YOU CARE – THE HUMAN CONNECTION</w:t>
            </w:r>
          </w:p>
        </w:tc>
      </w:tr>
      <w:tr>
        <w:trPr>
          <w:trHeight w:val="3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quire about the patient’s well-being.  Be genuinely interested.</w:t>
            </w:r>
          </w:p>
        </w:tc>
      </w:tr>
      <w:tr>
        <w:trPr>
          <w:trHeight w:val="3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ke eye contact.  </w:t>
            </w:r>
          </w:p>
        </w:tc>
      </w:tr>
      <w:tr>
        <w:trPr>
          <w:trHeight w:val="3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Display empathy – acknowledge how the patient is feeling.</w:t>
            </w:r>
          </w:p>
        </w:tc>
      </w:tr>
      <w:tr>
        <w:trPr>
          <w:trHeight w:val="3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Tahoma" w:ascii="Tahoma" w:hAnsi="Tahoma"/>
              </w:rPr>
              <w:t>Never admonish a patient for being late.  If possible, greet in their language</w:t>
            </w:r>
          </w:p>
        </w:tc>
      </w:tr>
      <w:tr>
        <w:trPr>
          <w:trHeight w:val="3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ak to the patient not just the interpreter.</w:t>
            </w:r>
          </w:p>
        </w:tc>
      </w:tr>
      <w:tr>
        <w:trPr>
          <w:trHeight w:val="3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patient needs help, leave desk (if possible) and offer assistance</w:t>
            </w:r>
          </w:p>
        </w:tc>
      </w:tr>
      <w:tr>
        <w:trPr>
          <w:trHeight w:val="29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uge emotional state and what the patient needs.  Need sympathy?  Need quick and efficient?  Need to chat a little bit?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9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Make a personal connection via small talk: give a sincere compliment, remember a detail from their last visit, and ask a simple question about their day.</w:t>
            </w:r>
          </w:p>
        </w:tc>
      </w:tr>
      <w:tr>
        <w:trPr>
          <w:trHeight w:val="2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ke new patients feel welcome and special. 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 EAGER TO HELP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Give patient your entire attention (no side conversations or other distractions with co-workers).</w:t>
            </w:r>
          </w:p>
        </w:tc>
      </w:tr>
      <w:tr>
        <w:trPr>
          <w:trHeight w:val="2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Offer patients options and empower them to participate in making choices.</w:t>
            </w:r>
          </w:p>
        </w:tc>
      </w:tr>
      <w:tr>
        <w:trPr>
          <w:trHeight w:val="2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f patient is dissatisfied, offer rescheduling option.</w:t>
            </w:r>
          </w:p>
        </w:tc>
      </w:tr>
      <w:tr>
        <w:trPr>
          <w:trHeight w:val="3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Keep patients informed of current status and next steps.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nticipate the needs of the patient. Assist patients with wheelchairs, walkers, crutches, mobility devises (if they want assistance).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t patient to seating area that they will be called from – give exact directions on where to sit (not “go towards the fish tank”).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w hospitality when possible.  Offer a beverage, magazine, blanket, etc if appropriate.</w:t>
            </w:r>
          </w:p>
        </w:tc>
      </w:tr>
      <w:tr>
        <w:trPr>
          <w:trHeight w:val="2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RESPECT PRIVACY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Speak in a respectful tone and one that protects confidentiality.</w:t>
            </w:r>
          </w:p>
        </w:tc>
      </w:tr>
      <w:tr>
        <w:trPr>
          <w:trHeight w:val="2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 sensitive to patient’s feelings and always maintain a professional demeanor.  Don’t make a big deal out of reason for visit or other personal information that is shared.  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f other patients are “hovering,” discretely call them over and respectfully ask them to wait in a certain area, further from the desk.  </w:t>
            </w:r>
          </w:p>
        </w:tc>
      </w:tr>
      <w:tr>
        <w:trPr>
          <w:trHeight w:val="2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KNOWLEDGE WAITING ROOM WAIT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79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7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7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7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lain what to expect.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7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7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7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7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date patient on interpreter’s arrival.</w:t>
            </w:r>
          </w:p>
        </w:tc>
      </w:tr>
      <w:tr>
        <w:trPr>
          <w:trHeight w:val="2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ologize for delay. Use a calming voice</w:t>
            </w:r>
          </w:p>
        </w:tc>
      </w:tr>
      <w:tr>
        <w:trPr>
          <w:trHeight w:val="2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e ownership, apologize, sympathize, offer beverage.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7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7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7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7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 sincere – acknowledge patient’s feelings.  Offer patient options.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360" w:hanging="37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360" w:hanging="37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360" w:hanging="37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60" w:hanging="379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M, GENUINE CLOSE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79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7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7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ffer to be available to further help the patient.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79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7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7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Invite patient to contact you with questions at any time during visit or after (ownership).  You are here to help. Give business card or your name for reference.  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7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7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7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7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ank the patient for using HealthPartners or coming in today.</w:t>
            </w:r>
          </w:p>
        </w:tc>
      </w:tr>
      <w:tr>
        <w:trPr>
          <w:trHeight w:val="3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360" w:hanging="379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360" w:hanging="379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EATING THE HPMG EXPERIENCE</w:t>
            </w:r>
          </w:p>
        </w:tc>
      </w:tr>
      <w:tr>
        <w:trPr>
          <w:trHeight w:val="3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79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7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7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7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e ownership of the patient experience.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Touch Point #2: “I am welcome by the lab tech/lab assistant”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Role: Lab Assistant/Lab Tech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 xml:space="preserve">Self-Assessment Checklist </w:t>
      </w:r>
    </w:p>
    <w:p>
      <w:pPr>
        <w:pStyle w:val="Normal"/>
        <w:rPr/>
      </w:pPr>
      <w:r>
        <w:rPr/>
        <w:t xml:space="preserve">Name:   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0"/>
        <w:gridCol w:w="543"/>
        <w:gridCol w:w="9000"/>
      </w:tblGrid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M, GENUINE WELCOME &amp; SHOW YOU CARE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bookmarkStart w:id="0" w:name="OLE_LINK1"/>
            <w:bookmarkStart w:id="1" w:name="OLE_LINK2"/>
            <w:bookmarkStart w:id="2" w:name="RANGE!A3"/>
            <w:bookmarkEnd w:id="2"/>
            <w:r>
              <w:rPr>
                <w:rFonts w:cs="Tahoma" w:ascii="Tahoma" w:hAnsi="Tahoma"/>
                <w:sz w:val="22"/>
                <w:szCs w:val="22"/>
              </w:rPr>
              <w:t>Gentle knock before entering the phlebotomy/procedure room</w:t>
            </w:r>
            <w:bookmarkEnd w:id="0"/>
            <w:bookmarkEnd w:id="1"/>
            <w:r>
              <w:rPr>
                <w:rFonts w:cs="Tahoma" w:ascii="Tahoma" w:hAnsi="Tahoma"/>
                <w:sz w:val="22"/>
                <w:szCs w:val="22"/>
              </w:rPr>
              <w:t>, wait for a response.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mile.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ve warm/pleasant greeting; use patient’s first name; acknowledge others in the room.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bookmarkStart w:id="3" w:name="RANGE!A6"/>
            <w:bookmarkEnd w:id="3"/>
            <w:r>
              <w:rPr>
                <w:rFonts w:cs="Tahoma" w:ascii="Tahoma" w:hAnsi="Tahoma"/>
                <w:sz w:val="22"/>
                <w:szCs w:val="22"/>
              </w:rPr>
              <w:t>Introduce self; acknowledge new patient status.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ologize for being late.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ify patient’s identity.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bookmarkStart w:id="4" w:name="RANGE!A7"/>
            <w:bookmarkEnd w:id="4"/>
            <w:r>
              <w:rPr>
                <w:rFonts w:cs="Tahoma" w:ascii="Tahoma" w:hAnsi="Tahoma"/>
                <w:sz w:val="22"/>
                <w:szCs w:val="22"/>
              </w:rPr>
              <w:t xml:space="preserve">Shake hands/initiate touch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(if culturally appropriate).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ablish and use eye contact with patient and companions/caregivers.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bookmarkStart w:id="5" w:name="RANGE!A9"/>
            <w:bookmarkEnd w:id="5"/>
            <w:r>
              <w:rPr>
                <w:rFonts w:cs="Tahoma" w:ascii="Tahoma" w:hAnsi="Tahoma"/>
                <w:sz w:val="22"/>
                <w:szCs w:val="22"/>
              </w:rPr>
              <w:t>Sit down and face patient, not computer.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opt a posture that is open and inviting.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eate a personal connection: convey knowledge of patient history, greet follow-up patients like old friends, or use small talk to break the ice.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intain an efficient but not rushed pace.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bookmarkStart w:id="6" w:name="RANGE!A13"/>
            <w:bookmarkEnd w:id="6"/>
            <w:r>
              <w:rPr>
                <w:rFonts w:cs="Tahoma" w:ascii="Tahoma" w:hAnsi="Tahoma"/>
                <w:sz w:val="22"/>
                <w:szCs w:val="22"/>
              </w:rPr>
              <w:t xml:space="preserve">Maintain a professional appearance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>(i.e. wear closed toed shoes, clean lab coats, visible nametag).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sh hands in front of patient if possible.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MONSTRATE PREPAREDNESS &amp; ACTIVE LISTENING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monstrate knowledge of lab tests ordered, reason for visit, and/or that you are familiar with what the patient has already told others.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ISTEN: don’t interrupt the patient, ask probing questions; respond empathetically; legitimize the patient’s concerns. 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 present (nod, eye contact, face patient with open posture)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lain what’s going to happen during the visit/procedure.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rify identity – ask patient to state their name and date of birth. 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f patient states they have fainted give them the option of laying down for the blood draw.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larify requirements for collection such as fasting. 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ve patient option to reschedule if fasting is needed.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CORPORATE EMR INTO THE VISIT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ait to log on to computer until you’ve greeted the patient and made a connection </w:t>
            </w:r>
          </w:p>
        </w:tc>
      </w:tr>
      <w:tr>
        <w:trPr>
          <w:trHeight w:val="6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f there is a need for clarifying orders with the provider, explain this to the patient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Touch Point #3: “I am having my test/procedure done”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Lab Assistant/Lab Tech Checklist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 xml:space="preserve">Self-Assessment Checklist </w:t>
      </w:r>
    </w:p>
    <w:p>
      <w:pPr>
        <w:pStyle w:val="Normal"/>
        <w:rPr/>
      </w:pPr>
      <w:r>
        <w:rPr/>
        <w:t>Name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0"/>
        <w:gridCol w:w="543"/>
        <w:gridCol w:w="9000"/>
      </w:tblGrid>
      <w:tr>
        <w:trPr>
          <w:trHeight w:val="1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ARRATE THE CARE &amp; SHOW </w:t>
            </w:r>
            <w:r>
              <w:rPr>
                <w:rFonts w:cs="Tahoma" w:ascii="Tahoma" w:hAnsi="Tahoma"/>
                <w:b/>
                <w:bCs/>
                <w:shd w:fill="CCFFCC" w:val="clear"/>
              </w:rPr>
              <w:t>EMPATHY &amp; RESPECT</w:t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arrate the care:  </w:t>
            </w:r>
            <w:r>
              <w:rPr>
                <w:rFonts w:cs="Tahoma" w:ascii="Tahoma" w:hAnsi="Tahoma"/>
              </w:rPr>
              <w:t>State positive and negative findings; explain what you are doing, what’s happening to the patient’s body and why</w:t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Speak in a manner that patients can understand (i.e. use non-technical terms, speak slowly and distinctly for hard of hearing patients, summarize when necessary)</w:t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RANGE!A34"/>
            <w:bookmarkEnd w:id="7"/>
            <w:r>
              <w:rPr>
                <w:rFonts w:cs="Tahoma" w:ascii="Tahoma" w:hAnsi="Tahoma"/>
              </w:rPr>
              <w:t>Put gloves on in front of patient</w:t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ttend to the patient’s comfort and privacy.  Be in tune to the patient’s comfort level and pause as needed.  </w:t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w empathy and caring</w:t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SURE PATIENT UNDERSTANDS</w:t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rm understanding and agreement with patient; address concerns or frustrations</w:t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REASE ANXIETY</w:t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ognize if patient looks anxious.  Give a reassuring touch on the arm.</w:t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bookmarkStart w:id="8" w:name="RANGE!A43"/>
            <w:bookmarkEnd w:id="8"/>
            <w:r>
              <w:rPr>
                <w:rFonts w:cs="Tahoma" w:ascii="Tahoma" w:hAnsi="Tahoma"/>
              </w:rPr>
              <w:t>Elevate your colleagues – speak highly of your team and other HPMG providers, departments, and clinics.</w:t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y key words that worry the patient and provide assurance when appropriate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Touch Point #4:  “My visit comes to an end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</w:rPr>
        <w:t>Lab Assistant/Lab Tech</w:t>
      </w:r>
      <w:bookmarkStart w:id="9" w:name="_GoBack"/>
      <w:bookmarkEnd w:id="9"/>
      <w:r>
        <w:rPr>
          <w:rFonts w:cs="Tahoma" w:ascii="Tahoma" w:hAnsi="Tahoma"/>
          <w:b/>
          <w:sz w:val="26"/>
          <w:szCs w:val="26"/>
        </w:rPr>
        <w:t xml:space="preserve"> Checklist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Self-Assessment Checklist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Name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7"/>
        <w:gridCol w:w="543"/>
        <w:gridCol w:w="9000"/>
      </w:tblGrid>
      <w:tr>
        <w:trPr>
          <w:trHeight w:val="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IDENTIFY NEXT STEPS, WHO TO CONTACT, &amp; INVESTMENT IN A POSITIVE OUTCOME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nsure the patient understands and agrees with the plan.  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fer to sign patient up for on-line services.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Remain with the patient has assured you that s/he has no further questions or concerns.  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rbalize your team approach.  Hand-off your plan in front of patients if possible.  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rt patient to next area (if possible) or make sure patient is clear on how to get there.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de patient Lab Information Card.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Be genuinely appreciative.  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caps/>
              </w:rPr>
            </w:pPr>
            <w:r>
              <w:rPr>
                <w:rFonts w:eastAsia="Tahoma" w:cs="Tahoma" w:ascii="Tahoma" w:hAnsi="Tahoma"/>
                <w:b/>
                <w:caps/>
              </w:rPr>
              <w:t xml:space="preserve">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Graceful Exit &amp; WARM, GENUINE CLOSE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</w:rPr>
              <w:t>Deliver a reassuring smile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caps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hake hands </w:t>
            </w:r>
            <w:r>
              <w:rPr>
                <w:rFonts w:cs="Tahoma" w:ascii="Tahoma" w:hAnsi="Tahoma"/>
                <w:i/>
                <w:iCs/>
              </w:rPr>
              <w:t xml:space="preserve">(if culturally appropriate) 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ank patient for coming and give a warm goodbye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ite follow-up business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EATING THE HPMG EXPERIENCE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e ownership of the patient experienc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hat work practices are you changing to make more meaningful Patient Laboratory Experiences?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What exceptional laboratory patient experience have you had? </w:t>
      </w:r>
      <w:r>
        <w:rPr>
          <w:rFonts w:cs="Tahoma" w:ascii="Tahoma" w:hAnsi="Tahoma"/>
          <w:b/>
          <w:i/>
        </w:rPr>
        <w:t>Please share an example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If a patient laboratory experience did not go well, what could you have done better? </w:t>
      </w:r>
      <w:r>
        <w:rPr>
          <w:rFonts w:cs="Tahoma" w:ascii="Tahoma" w:hAnsi="Tahoma"/>
          <w:b/>
          <w:i/>
        </w:rPr>
        <w:t>Please share an example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me: ____________________________________________</w:t>
        <w:tab/>
        <w:tab/>
        <w:t>Date: __________________</w:t>
      </w:r>
    </w:p>
    <w:sectPr>
      <w:footerReference w:type="default" r:id="rId3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31:00Z</dcterms:created>
  <dc:creator>Administrator</dc:creator>
  <dc:description/>
  <cp:keywords/>
  <dc:language>en-US</dc:language>
  <cp:lastModifiedBy>Localadmin</cp:lastModifiedBy>
  <cp:lastPrinted>2009-08-20T13:52:00Z</cp:lastPrinted>
  <dcterms:modified xsi:type="dcterms:W3CDTF">2013-09-17T15:40:00Z</dcterms:modified>
  <cp:revision>4</cp:revision>
  <dc:subject/>
  <dc:title> </dc:title>
</cp:coreProperties>
</file>