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atient Experience Training Video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ease watch the Patient Experience Training Video created especially for HealthPartners in 2011. This video can be accessed though HealthPartner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b on Enterprise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atient Experience Training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Patient Experience Video.wmv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nce you’ve viewed the video please complete the Self-Assessment Checklist. Print and return the Checklist to your clinic’s Technical Consulta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50:00Z</dcterms:created>
  <dc:creator>Localadmin</dc:creator>
  <dc:description/>
  <cp:keywords/>
  <dc:language>en-US</dc:language>
  <cp:lastModifiedBy>Localadmin</cp:lastModifiedBy>
  <dcterms:modified xsi:type="dcterms:W3CDTF">2013-09-17T16:05:00Z</dcterms:modified>
  <cp:revision>1</cp:revision>
  <dc:subject/>
  <dc:title>Patient Experience Training Video</dc:title>
</cp:coreProperties>
</file>