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 Assessment for Semen Post Vasectomy Analys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raine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ptable Speci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Instruction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Specimen is collected in a sterile container provided by the lab or th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Partners provider.  Any other container will be rejec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</w:rPr>
        <w:t>Specimen is collected no sooner than 12 weeks after their vasecto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atient should not participate in any sexual activity for at least 48 hours prior to the col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Specimen is collected by masturbation.  The entire ejaculate should be collected.  If a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s lo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ample is discarded and another sample collected in two day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amples cannot be collected in a cond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ample cannot come into contact with a spermicide or lubricant, including sal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e sample must be labeled with the patient full name and birthda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e exact time of collection should be recorded on the contai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e specimen must be kept at room temperature (6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7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F) and delivered to the lab withi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minutes of col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 form filled out by the patient and should accompany the specim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Specimens received within 60-90 minutes is preferred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pecimens received &gt; 2hours after collection are rejected due to impact 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rm motili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pecimen should be kept at room to body temp (approximately 20-3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 and processe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mediately upon receipt or once liquefaction has occurred.  Semen usually liquefies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-30 minutes after ejaculation.  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The specimen is gently swirled to mix.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 xml:space="preserve">A 10 ul aliquot of semen is placed on a glass slide and covered with a 22.22 coverslip.using the pipet.  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e entire coverslip is examined under the microscope using the 40x objective in a grid like search pattern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If greater than 100 non-motile sperm are present on the slide, the sample may be diluted up to 1:10 with saline.  If diluted, multiply the result by the dilution factor before entering the value in the computer.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Motility is assessed on an undiluted sample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  <w:u w:val="single"/>
        </w:rPr>
      </w:pPr>
      <w:r>
        <w:rPr>
          <w:rFonts w:cs="Arial" w:ascii="Arial (W1);Arial" w:hAnsi="Arial (W1);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Result Reporting:</w:t>
      </w:r>
    </w:p>
    <w:p>
      <w:pPr>
        <w:pStyle w:val="Normal"/>
        <w:ind w:left="720" w:hanging="720"/>
        <w:rPr/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If no sperm are seen, report as “No Sperm Seen”</w:t>
      </w:r>
    </w:p>
    <w:p>
      <w:pPr>
        <w:pStyle w:val="Normal"/>
        <w:rPr/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If motile sperm present, report as “Motile Sperm Seen”</w:t>
      </w:r>
    </w:p>
    <w:p>
      <w:pPr>
        <w:pStyle w:val="Normal"/>
        <w:ind w:left="720" w:hanging="720"/>
        <w:rPr/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If non-motile sperm are present, report as:  “Non-Motile Sperm Seen”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Enter the number of sperm present in the 10 ul aliquot.  The LIS will convert the value to #sperm/ml</w:t>
      </w:r>
    </w:p>
    <w:p>
      <w:pPr>
        <w:pStyle w:val="Normal"/>
        <w:numPr>
          <w:ilvl w:val="0"/>
          <w:numId w:val="1"/>
        </w:numPr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If &gt;1000 sperm are present in the 10 ml aliquot, the LIS will report it as &gt;100,000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  <w:u w:val="single"/>
        </w:rPr>
        <w:tab/>
      </w:r>
      <w:r>
        <w:rPr>
          <w:rFonts w:cs="Arial" w:ascii="Arial (W1);Arial" w:hAnsi="Arial (W1);Arial"/>
          <w:sz w:val="22"/>
          <w:szCs w:val="22"/>
        </w:rPr>
        <w:t>One specimen showing no sperm or &lt;100,000 non-motile sperm/ml indicates a successful vasectomy procedure.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  <w:t>3/25/2015  dab</w:t>
      </w:r>
    </w:p>
    <w:p>
      <w:pPr>
        <w:pStyle w:val="Normal"/>
        <w:ind w:left="720" w:hanging="720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02:00Z</dcterms:created>
  <dc:creator>Property of:</dc:creator>
  <dc:description/>
  <cp:keywords/>
  <dc:language>en-US</dc:language>
  <cp:lastModifiedBy>dabergo</cp:lastModifiedBy>
  <cp:lastPrinted>2015-03-25T18:07:00Z</cp:lastPrinted>
  <dcterms:modified xsi:type="dcterms:W3CDTF">2015-03-25T23:07:00Z</dcterms:modified>
  <cp:revision>19</cp:revision>
  <dc:subject/>
  <dc:title/>
</cp:coreProperties>
</file>