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moccul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l specimens will be collected by the provider during a digital rectal ex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moccult Sensa card will be brought to the lab for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d should be labeled with patient ID information prior to bringing it into the lab for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card is expired or blue in color, the test must be recollec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 can be developed within 3-5 minutes or collection or may be stored at room temperature up to 14 days before develop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refrigerate or freeze cards or devel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set up/Quality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brought from the care unit should be considered “waiting” t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lot# of developer may be used with any lot of cards as long as both are within the exp. date and are the SENSA br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waiting at the clinic if from care un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ositive and negative controls are part of the card test itsel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two drops of developer to patient specim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t 60 seco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patients first, then controls to prevent blee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s require 1 drop of developer, not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controls at 10 seco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end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blue color should be reported as posi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slide and developer are functional, the positive control should show a blue color and the negative side will have no blue col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either control does not give the expected results, the patient result cannot be recorded and samples should be recolle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heet comple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lot# and expiration dates of the card and the develo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r may provide from 1-3 samples to be tested.  Each sample should be resulted separately on the logshe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sults are recorded as Pos/Neg.  Do not use +/- symb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 En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document the result on the logsheet with tech code before resulting in the compu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documenting on the logsheet, result in the computer with the appropriate co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cards are expired or appear blue upon receiving them, the test should be credited with the appropriate computer 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"/>
              </w:rPr>
              <w:t>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1" name="x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Direct observation of routine patient test performance, including patient preparation, if applicable, specimen handling, processing and tes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"/>
              </w:rPr>
            </w:pPr>
            <w:r>
              <w:rPr>
                <w:lang w:val="en"/>
              </w:rPr>
              <w:t>Collect/prepare/handle speci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"/>
              </w:rPr>
            </w:pPr>
            <w:r>
              <w:rPr>
                <w:lang w:val="en"/>
              </w:rPr>
              <w:t>Perform testing per protocol</w:t>
            </w:r>
          </w:p>
          <w:p>
            <w:pPr>
              <w:pStyle w:val="Normal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2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Monitoring the recording and reporting of test resul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Resulting test values</w:t>
            </w:r>
          </w:p>
          <w:p>
            <w:pPr>
              <w:pStyle w:val="Normal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3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Review of intermediate test results or worksheets, quality control records, proficiency testing results, and preventive maintenance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Refer to Test result verification, logsheets and worksheets</w:t>
            </w:r>
          </w:p>
          <w:p>
            <w:pPr>
              <w:pStyle w:val="Normal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4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Direct observation of performance of instrument/kit maintenance/internal controls and function chec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Daily/pre-run maintenance/internal controls completed – refer to test result verification</w:t>
            </w:r>
          </w:p>
          <w:p>
            <w:pPr>
              <w:pStyle w:val="Normal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5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Assessment of test performance through testing previously analyzed specimens, internal blind testing samples or external proficiency testing samp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"/>
              </w:rPr>
            </w:pPr>
            <w:r>
              <w:rPr>
                <w:lang w:val="en"/>
              </w:rPr>
              <w:t>PT/Control/Known specimen tested</w:t>
            </w:r>
          </w:p>
          <w:p>
            <w:pPr>
              <w:pStyle w:val="Normal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6.</w:t>
            </w:r>
            <w:r>
              <w:rPr>
                <w:lang w:val="en"/>
              </w:rPr>
              <w:drawing>
                <wp:inline distT="0" distB="0" distL="0" distR="0">
                  <wp:extent cx="7620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846" r="-4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"/>
              </w:rPr>
              <w:t>Assessment of problem solving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ing quiz in MTS – s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          3               2              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r_______________________________Date______________</w:t>
            </w:r>
          </w:p>
        </w:tc>
      </w:tr>
    </w:tbl>
    <w:p>
      <w:pPr>
        <w:pStyle w:val="Header"/>
        <w:tabs>
          <w:tab w:val="clear" w:pos="720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1:00Z</dcterms:created>
  <dc:creator>Localadmin</dc:creator>
  <dc:description/>
  <cp:keywords/>
  <dc:language>en-US</dc:language>
  <cp:lastModifiedBy>mllafromboise</cp:lastModifiedBy>
  <cp:lastPrinted>2014-07-16T13:31:00Z</cp:lastPrinted>
  <dcterms:modified xsi:type="dcterms:W3CDTF">2015-09-22T20:58:00Z</dcterms:modified>
  <cp:revision>13</cp:revision>
  <dc:subject/>
  <dc:title>Train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360362</vt:r8>
  </property>
  <property fmtid="{D5CDD505-2E9C-101B-9397-08002B2CF9AE}" pid="3" name="_AuthorEmail">
    <vt:lpwstr>CRLiefeld@HPEXCHG.HealthPartners.com</vt:lpwstr>
  </property>
  <property fmtid="{D5CDD505-2E9C-101B-9397-08002B2CF9AE}" pid="4" name="_AuthorEmailDisplayName">
    <vt:lpwstr>Liefeld, Carmen R</vt:lpwstr>
  </property>
  <property fmtid="{D5CDD505-2E9C-101B-9397-08002B2CF9AE}" pid="5" name="_EmailSubject">
    <vt:lpwstr>Training documents</vt:lpwstr>
  </property>
  <property fmtid="{D5CDD505-2E9C-101B-9397-08002B2CF9AE}" pid="6" name="_ReviewingToolsShownOnce">
    <vt:lpwstr/>
  </property>
</Properties>
</file>