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502"/>
      </w:tblGrid>
      <w:tr>
        <w:trPr>
          <w:trHeight w:val="1170" w:hRule="atLeast"/>
        </w:trPr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  <w:lang w:val="en-US" w:eastAsia="en-US"/>
              </w:rPr>
              <w:drawing>
                <wp:inline distT="0" distB="0" distL="0" distR="0">
                  <wp:extent cx="295275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bj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go STart 4 Coagulation Analyz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(Specific to Apple Valley, Eagan, Inver Grove Heights, Riverside, Midway, West, Health Center for Women, Health Specialty 435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ac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23558819"/>
            <w:bookmarkStart w:id="1" w:name="__Fieldmark__0_232355881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23558819"/>
            <w:bookmarkStart w:id="3" w:name="__Fieldmark__1_232355881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 </w:t>
            </w:r>
          </w:p>
        </w:tc>
      </w:tr>
      <w:tr>
        <w:trPr>
          <w:trHeight w:val="45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word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agulation, Protime, PT, IN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GHI-PC-CLINIC LAB-PROCEDURES-Stago Start 4 Coag Analyzer v. 10-2017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tegory   </w:t>
            </w:r>
            <w:r>
              <w:rPr>
                <w:rFonts w:cs="Arial" w:ascii="Arial" w:hAnsi="Arial"/>
                <w:sz w:val="20"/>
              </w:rPr>
              <w:t xml:space="preserve"> Provision of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Electronic File</w:t>
            </w:r>
          </w:p>
        </w:tc>
      </w:tr>
      <w:tr>
        <w:trPr>
          <w:trHeight w:val="568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nual  </w:t>
            </w:r>
            <w:r>
              <w:rPr>
                <w:rFonts w:cs="Arial" w:ascii="Arial" w:hAnsi="Arial"/>
                <w:sz w:val="20"/>
              </w:rPr>
              <w:t>Coagul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Electronic File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d By</w:t>
            </w:r>
            <w:r>
              <w:rPr>
                <w:rFonts w:cs="Arial" w:ascii="Arial" w:hAnsi="Arial"/>
                <w:sz w:val="20"/>
              </w:rPr>
              <w:t xml:space="preserve">  Central Labora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xt 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Electronic File</w:t>
            </w:r>
          </w:p>
        </w:tc>
      </w:tr>
      <w:tr>
        <w:trPr>
          <w:trHeight w:val="496" w:hRule="atLeast"/>
          <w:cantSplit w:val="true"/>
        </w:trPr>
        <w:tc>
          <w:tcPr>
            <w:tcW w:w="8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ble </w:t>
            </w:r>
            <w:r>
              <w:rPr>
                <w:rFonts w:cs="Arial" w:ascii="Arial" w:hAnsi="Arial"/>
                <w:sz w:val="20"/>
              </w:rPr>
              <w:t xml:space="preserve"> Clinic Laboratory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10/1/2017</w:t>
            </w:r>
          </w:p>
        </w:tc>
      </w:tr>
      <w:tr>
        <w:trPr>
          <w:trHeight w:val="345" w:hRule="atLeast"/>
          <w:cantSplit w:val="true"/>
        </w:trPr>
        <w:tc>
          <w:tcPr>
            <w:tcW w:w="8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ire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vel of Complexity  </w:t>
            </w:r>
            <w:r>
              <w:rPr>
                <w:rFonts w:cs="Arial" w:ascii="Arial" w:hAnsi="Arial"/>
                <w:sz w:val="20"/>
              </w:rPr>
              <w:t>Moder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Regional Clinic Laboratories Supervisors</w:t>
            </w:r>
          </w:p>
        </w:tc>
      </w:tr>
      <w:tr>
        <w:trPr>
          <w:trHeight w:val="52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 Responsibility</w:t>
            </w:r>
            <w:r>
              <w:rPr>
                <w:rFonts w:cs="Arial" w:ascii="Arial" w:hAnsi="Arial"/>
                <w:sz w:val="20"/>
              </w:rPr>
              <w:t xml:space="preserve">   Regional Clinic Laboratories Supervisor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al Date   See Electronic File</w:t>
            </w:r>
          </w:p>
        </w:tc>
      </w:tr>
      <w:tr>
        <w:trPr>
          <w:trHeight w:val="52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(S)</w:t>
            </w:r>
            <w:r>
              <w:rPr>
                <w:rFonts w:cs="Arial" w:ascii="Arial" w:hAnsi="Arial"/>
                <w:sz w:val="22"/>
                <w:szCs w:val="22"/>
              </w:rPr>
              <w:t xml:space="preserve"> Laboratory Medical Direct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907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0" w:hRule="atLeast"/>
        </w:trPr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o Start 4 Coagulation Analyz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ind w:right="18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Principle &amp; Specimen Collection (Pages 1-2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right="18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Reagents &amp; Equipment (Pages 2-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 (Page 4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Corrective Action &amp; Reference Range (Page 4-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imitations &amp; References (Page 5-6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Computer Entry &amp; Resulting Quality Control (Pages 7-8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rocedure provides instruction for performing the prothrombin time (PT) test on the Stago STart 4 analyz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inciple of the test consists of the use of calcium thromboplastin to measure the clotting time of the patient’s plasma. The test measures, as a whole, the activity of extrinsic coagulations fac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actor II (Prothromb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actor V (proacceler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actor VII (proconvert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factor X (Stuart-Prower facto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.7 mL (in 3 mL tube) 3.2% Sodium Citrate Plasma (light blue-top) tube filled to fill line on the tu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using a butterfly for collection, use a blue top tube to clear the line of air before collecting the sodium citrate tube. At minimum, tube must be 90% full to be used for testing. (Within 10% of the etched li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Stabil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Specimens are stabl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unspun and capped for 24 hours at room temperatu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O NOT refrigerate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testing is delayed due to an instrument failure, batch and send specimens to Regions hospital for testing. Append –SR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testing will not be completed within 24 hours, freeze an aliquot of plasma at -20° 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jection Criter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s that do not meet the minimum draw requir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s exceeding maximum draw requir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otted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molyzed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s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ifuge the blood specimen to obtain platelet poor plasma, as previously assessed per centrifuge, as soon as possible after collection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</w:rPr>
              <w:t>Visually check the specimen for a HCT &gt;55% or &lt; 20% by estimating</w:t>
            </w:r>
            <w:r>
              <w:rPr>
                <w:rFonts w:cs="Arial" w:ascii="Arial" w:hAnsi="Arial"/>
                <w:sz w:val="22"/>
              </w:rPr>
              <w:t xml:space="preserve"> if the proportion of red blood cells to total blood drawn is greater than 55 % or less than 20%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HCT visually appears &lt; 55% and &gt; 20% proceed with testing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If HCT suspected to be &gt;55% or &lt; 20% thoroughly remix sample, perform testing on ABX, Multiply ABX  </w:t>
            </w:r>
            <w:r>
              <w:rPr>
                <w:rFonts w:cs="Arial" w:ascii="Arial" w:hAnsi="Arial"/>
                <w:b/>
                <w:sz w:val="22"/>
              </w:rPr>
              <w:t>HCT</w:t>
            </w:r>
            <w:r>
              <w:rPr>
                <w:rFonts w:cs="Arial" w:ascii="Arial" w:hAnsi="Arial"/>
                <w:sz w:val="22"/>
              </w:rPr>
              <w:t xml:space="preserve"> result by 1.1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HCT result is &lt;20%, append by free text “Low Hematocrit may affect result”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HCT result is &gt;55%,  collection in a special tube adjusted for volume is required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patient has a standing order for high hematocrit and a special tube was collected, perform testing on the special tube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 previous history and no standing order for special tube: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 test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y care team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ct patient to return for recollection 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St. Paul lab for further instru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ag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A-Neoplastine CI Plus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ation: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open date, revised expiration date and tech code on the via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liquid from Reagent Vial 2 into Reagent Vial 1 and tap gent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ow to stand 30 minutes at room temperatur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tly invert to mix prior to 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stir bar to v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ability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opened: Until manufacturer expiration date when stored at 2-8°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nstituted: 8 days if returned to the refrigerator after each run. 8 hours at room temperature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TA- Coag Control Normal and Abnor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ation:</w:t>
              <w:tab/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open date and time, revised expiration date and tech code on the via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stitute each vial of control with 1 ml of Reagent Grade wate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ow to stand at room temperature for 30 minutes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tly swirl vial before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opened: Until manufacturer expiration date when stored at 2-8°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constituted: 1 hour at room temperature, 8 hours at 2-8°C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 for 30 minutes prior to us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agent Grade Wa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ation: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Pour a small amount to sterile container for daily use – discard after use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 NOT PIPETTE DIRECTLY FROM REAGENT BOT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y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opened at room temperature until manufacturer expiration d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open:  30 days at room temper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ifu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icroliter MLA pip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0320</wp:posOffset>
                  </wp:positionV>
                  <wp:extent cx="3086100" cy="2540000"/>
                  <wp:effectExtent l="0" t="0" r="0" b="0"/>
                  <wp:wrapTight wrapText="bothSides">
                    <wp:wrapPolygon edited="0">
                      <wp:start x="-51" y="0"/>
                      <wp:lineTo x="-51" y="21469"/>
                      <wp:lineTo x="21600" y="21469"/>
                      <wp:lineTo x="21600" y="0"/>
                      <wp:lineTo x="-5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1 ml MLA pipet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ST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® </w:t>
            </w:r>
            <w:r>
              <w:rPr>
                <w:rFonts w:cs="Arial" w:ascii="Arial" w:hAnsi="Arial"/>
                <w:sz w:val="22"/>
              </w:rPr>
              <w:t>STart 4 Analyz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isplay screen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ncubation areas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imer buttons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ipette key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Testing area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eypad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Neoplastine storage well (37 ºC)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Metal ball storage well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a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pl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L Water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tte Tips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 ba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 ball dispen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vettes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netic Stir Bars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er pa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ty Control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l and abnormal quality control testing is performed every 8 hours each day of patient testing hours per procedu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s are run in dup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number 1 as the patient ID for the normal control and number 2 as the patient ID for the abnormal contro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 control result printout to worksheet, document tech cod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results on quality control lo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y results are within acceptable rang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r QC results in OEM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</w:rPr>
              <w:t>NOTE:</w:t>
            </w:r>
            <w:r>
              <w:rPr>
                <w:rFonts w:cs="Arial" w:ascii="Arial" w:hAnsi="Arial"/>
                <w:sz w:val="22"/>
              </w:rPr>
              <w:t xml:space="preserve">  If controls are out of acceptable range refer to section on corrective action when controls fail to perform as expected. </w:t>
            </w:r>
            <w:r>
              <w:rPr>
                <w:rFonts w:cs="Arial" w:ascii="Arial" w:hAnsi="Arial"/>
                <w:b/>
                <w:sz w:val="22"/>
              </w:rPr>
              <w:t>Controls must be acceptable prior to reporting patient test resul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 on the analyzer, it will perform a self test – allow to warm for 30 min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ad Neoplastine in the stirring reagent well.  Add/confirm presence of stir ba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ow Neoplastine to warm for 15 minu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test cuvettes in channel 1 incubation wells – may be divided into section of two cuvet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a metal ball to each test cuvette – allow to warm for 3 min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e additional cuvettes as need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tach pipette tip to the </w:t>
            </w:r>
            <w:r>
              <w:rPr>
                <w:rFonts w:cs="Arial" w:ascii="Arial" w:hAnsi="Arial"/>
                <w:bCs/>
                <w:sz w:val="22"/>
              </w:rPr>
              <w:t>Finnpipe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he dial is set to 100uL – setting #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 pipette tip with Neoplastine, dispense once to prime and place in the 37°C holding w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 any key to display  the menu scre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s 1  to select test menu press Enter 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US" w:eastAsia="en-US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ress 1 to select PT press Enter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US" w:eastAsia="en-US"/>
              </w:rPr>
              <w:t>]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at ID 1:  Enter patient  sample accession number press Enter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US" w:eastAsia="en-US"/>
              </w:rPr>
              <w:t>]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NOTE</w:t>
            </w:r>
            <w:r>
              <w:rPr>
                <w:rFonts w:cs="Arial" w:ascii="Arial" w:hAnsi="Arial"/>
                <w:sz w:val="22"/>
                <w:lang w:val="en-US" w:eastAsia="en-US"/>
              </w:rPr>
              <w:t>: all patients are run in duplicate – Instrument will identify first two wells as PST ID 1,  next two wells as PAT ID 2, 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Continue to enter patient IDs and press Enter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US" w:eastAsia="en-US"/>
              </w:rPr>
              <w:t>] for all patients to be tes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fter last patient ID, press Enter </w:t>
            </w:r>
            <w:r>
              <w:rPr>
                <w:rFonts w:cs="Arial" w:ascii="Arial" w:hAnsi="Arial"/>
                <w:bCs/>
                <w:sz w:val="22"/>
              </w:rPr>
              <w:t>[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47650" cy="20002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n-US" w:eastAsia="en-US"/>
              </w:rPr>
              <w:t>] tw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strument temperature will display in lower right corner, confirm within acceptable range and document on daily logsh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 50 uL of patient sample to the appropriate cuvettes.  Dispense to back left corner.  </w:t>
            </w:r>
            <w:r>
              <w:rPr>
                <w:rFonts w:cs="Arial" w:ascii="Arial" w:hAnsi="Arial"/>
                <w:b/>
                <w:sz w:val="22"/>
              </w:rPr>
              <w:t>Note:  Change pipette tip after every use – do not use same tip for replic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ntly lift cuvettes and tap on the bench, quickly replace in incubation we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ress incubation well timer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0820" cy="2101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key for the appropriate row of w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 110 seconds the instrument will beep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e the cuvettes to the testing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 the Finnpipette once by dispensing neoplastine back into the reagent vial just before pressing the pipette control k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s the pipette control key </w:t>
            </w: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247015" cy="2774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ntly but firmly dispense 100 uL of Neoplastine to each cuvette in rapid succession. Dispensing to the front left corner. ( You will hear a beep with each dispens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sults will automatically print.  Press  escape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45770" cy="2927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tton to go back to the main  menu and print last resu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 printout to the worksheet, affix patient label(s), record test result(s)  and document tech co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 results in compu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e and discard cuvet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 Neoplastine and controls to the refrigerator immediately after the end of each ru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rrective action when a control fails to perform as expect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use of correct control, lot number,  reference ranges and expiration date/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x and repe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cceptable – document corrective action, record results and proceed with patient tes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repeat failure – document corrective action and proceed to step 3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en a new control, mix and tes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cceptable – document corrective action, record results and proceed with patient test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repeat failure – document corrective action and proceed to step 4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your laboratory supervi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pretation/Resu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PT results can be expressed in a number of different ways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 seconds (patient’s time is compared with that of a normal plasma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 a ratio of the patient’s PT to that of the normal P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 a percentage of the normal activi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</w:rPr>
              <w:t>As INR (International Normalized Ratio</w:t>
            </w:r>
            <w:r>
              <w:rPr>
                <w:rFonts w:cs="Arial" w:ascii="Arial" w:hAnsi="Arial"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RANG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742"/>
              <w:gridCol w:w="4410"/>
            </w:tblGrid>
            <w:tr>
              <w:trPr>
                <w:trHeight w:val="656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Reference Rang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0-14.5 seconds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No reference range available for children &lt; 6 months.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Critical Rang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INR ≥ 5.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2"/>
                      <w:szCs w:val="22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Check for clots using wooden sticks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Repeat Rang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INR ≥ 5.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Check for clots using wooden sticks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Reportable Rang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rocedure Notes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&lt;mMin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PT is low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2"/>
                      <w:szCs w:val="22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Report PT as &lt;10 and INR as &lt;0.7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&gt;mMax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PT is high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2"/>
                      <w:szCs w:val="22"/>
                    </w:rPr>
                  </w:pPr>
                  <w:r>
                    <w:rPr>
                      <w:rFonts w:cs="ArialMT" w:ascii="ArialMT" w:hAnsi="ArialMT"/>
                      <w:sz w:val="22"/>
                      <w:szCs w:val="22"/>
                    </w:rPr>
                    <w:t>Report PT as &gt;100 seconds and INR as &gt;11.5</w:t>
                  </w:r>
                </w:p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-BoldMT" w:hAnsi="Arial-BoldMT" w:cs="Arial-BoldM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-BoldMT" w:ascii="Arial-BoldMT" w:hAnsi="Arial-BoldMT"/>
                      <w:b/>
                      <w:bCs/>
                      <w:sz w:val="22"/>
                      <w:szCs w:val="22"/>
                    </w:rPr>
                    <w:t>Check for clots with wooden sticks before reporting either &lt;10 or &gt;100 seconds. Also, check for the presence of hemolysis when reviewing an INR &gt;5.0. If appropriate make an internal comment in the LIS to document hemolysis and clot check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mitations</w:t>
            </w:r>
          </w:p>
          <w:p>
            <w:pPr>
              <w:pStyle w:val="Normal"/>
              <w:autoSpaceDE w:val="false"/>
              <w:ind w:left="72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1.  Sample: </w:t>
            </w:r>
            <w:r>
              <w:rPr>
                <w:rFonts w:cs="Arial" w:ascii="Arial" w:hAnsi="Arial"/>
                <w:sz w:val="22"/>
              </w:rPr>
              <w:t>The slightest coagulation (micro-clots) will induce considerable shortening of the times measured (autocatalytic activation of all the factors) whereas extensive coagulation will prolong the clotting times because of consumption of factors and fibrinogen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Do not keep plasmas at 2-8 °C because in this temperature range the factor VII may be activated by the kallikrein system (2)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2.  Anticoagulant: </w:t>
            </w:r>
            <w:r>
              <w:rPr>
                <w:rFonts w:cs="Arial" w:ascii="Arial" w:hAnsi="Arial"/>
                <w:sz w:val="22"/>
              </w:rPr>
              <w:t>Maintain the correct anticoagulant/blood sample volume ratio of 1:9. If there is any considerable variation in hematocrit, modify the quantity of anticoagulant accordingly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3.  Heparins: </w:t>
            </w:r>
            <w:r>
              <w:rPr>
                <w:rFonts w:cs="Arial" w:ascii="Arial" w:hAnsi="Arial"/>
                <w:sz w:val="22"/>
              </w:rPr>
              <w:t>The STA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- Néoplastine</w:t>
            </w:r>
            <w:r>
              <w:rPr>
                <w:rFonts w:cs="Arial" w:ascii="Arial" w:hAnsi="Arial"/>
                <w:sz w:val="22"/>
                <w:vertAlign w:val="superscript"/>
              </w:rPr>
              <w:t>®</w:t>
            </w:r>
            <w:r>
              <w:rPr>
                <w:rFonts w:cs="Arial" w:ascii="Arial" w:hAnsi="Arial"/>
                <w:sz w:val="22"/>
              </w:rPr>
              <w:t xml:space="preserve"> CI Plus test is insensitive to unfractionated heparin levels up to 1 IU/ml and to low molecular weight heparin levels up to 1.5 anti-Xa IU/ml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  Thrombin Inhibitors: </w:t>
            </w:r>
            <w:r>
              <w:rPr>
                <w:rFonts w:cs="Arial" w:ascii="Arial" w:hAnsi="Arial"/>
                <w:sz w:val="22"/>
              </w:rPr>
              <w:t>Thrombin inhibitors (e.g., hirudin, argatroban...) present in the sample to be tested may lead to a prolonged prothrombin time for this sample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Vitamin K antagonists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amin K antagonists will depress plasma levels of factors II (prothrombin), VII (proconvertin), X (Stuart factor) and IX (antihemophilic factor B)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rFonts w:ascii="Arial" w:hAnsi="Arial" w:cs="Arial"/>
                <w:sz w:val="22"/>
              </w:rPr>
            </w:pPr>
            <w:r>
              <w:rPr/>
              <w:t>For the assessment of the vitamin K antagonist therapy, refer to the current recommend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er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TA- Neoplastine Cl Plus, Determination of Prothrombin Time (PT) package insert. March 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TA- Coag Control N+ABN: citrated control plasmas normal and abnormal levels: Control Plasmas for Assays of Coagulation Parameters on STA analyzers. Package Insert 26378-02- Revised November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tago STart 4 Instrument Manual 2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Diagnostica Stago Sample Procedure, STA-Neoplastine CI Plus Assay, DSI-ASG-AAD, December 20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hor (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en Kaest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ise Ber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e LaFromboi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 Medical Director or Design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uter result entry for Protime/IN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Code:  APR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SHEET:  CO_ _   </w:t>
      </w:r>
      <w:r>
        <w:rPr>
          <w:rFonts w:cs="Arial" w:ascii="Arial" w:hAnsi="Arial"/>
          <w:sz w:val="22"/>
          <w:szCs w:val="22"/>
        </w:rPr>
        <w:t>(COAG  Clinic)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LTING (Patient Results):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UNCTION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M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: </w:t>
        <w:tab/>
        <w:tab/>
        <w:t xml:space="preserve"> </w:t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FT: </w:t>
        <w:tab/>
        <w:tab/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ORKSHEET: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O - -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CE LAB LOCATION:  (Clinic Lab Location)  </w:t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-1: </w:t>
        <w:tab/>
        <w:tab/>
        <w:tab/>
        <w:t xml:space="preserve"> </w:t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METHODS TO BE USED DURING THIS RESULT ENTRY SESSION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 OR MODIFY (M)  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SPECIMENS FOR OTHER WORKLOAD, METHOD _ _ COA  </w:t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LOAD DATA FOR  </w:t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. NO.;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nter Accession Number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X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nter Protime in Second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R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nter INR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,   MODIFY (M),  REJECT (R)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 Notes: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Critical  INR is </w:t>
      </w:r>
      <w:r>
        <w:rPr>
          <w:rFonts w:cs="Arial" w:ascii="Arial" w:hAnsi="Arial"/>
          <w:szCs w:val="22"/>
          <w:u w:val="single"/>
        </w:rPr>
        <w:t>&gt;</w:t>
      </w:r>
      <w:r>
        <w:rPr>
          <w:rFonts w:cs="Arial" w:ascii="Arial" w:hAnsi="Arial"/>
          <w:szCs w:val="22"/>
        </w:rPr>
        <w:t xml:space="preserve"> 5.0. 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Repeat the INR for confirmation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tify Centralized INR Hotline (651-451-4195)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cument with a PHON1 per protocol.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the Hematocrit result is &lt; 20, append “Low Hematocrit may affect result”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e range is 12.0-14.5 seconds.  There is no reference range available for children &lt; 6 months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ortable Range for PT is 10-100 seconds.  Report PT as &lt;10 or &gt;100 seconds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ortable Range for INR is 0.7-11.5.  Report INR as &lt;0.7 or &gt;11.5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LTING (Quality Control):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tion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M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:  </w:t>
        <w:tab/>
        <w:tab/>
        <w:tab/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ft: </w:t>
        <w:tab/>
        <w:tab/>
        <w:tab/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orksheet: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 - 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ce Lab Location: (Clinic Lab Location)  </w:t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-1:  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METHODS TO BE USED DURING THIS RESULT ENTRY SESSION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 OR MODIFY (M)  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SPECIMENS FOR OTHER WORKLOAD, METHOD _ _ COA  </w:t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LOAD DATA FOR  </w:t>
        <w:tab/>
        <w:tab/>
        <w:tab/>
        <w:tab/>
        <w:t>&lt;&lt; Return&gt;&gt;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ULT ENTRY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CC. NO.; 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-QPTN  (Normal)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C-QPTA  (Abnormal)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X:  </w:t>
        <w:tab/>
        <w:tab/>
        <w:tab/>
        <w:tab/>
        <w:tab/>
        <w:tab/>
        <w:t xml:space="preserve">Enter </w:t>
      </w:r>
      <w:r>
        <w:rPr>
          <w:rFonts w:cs="Arial" w:ascii="Arial" w:hAnsi="Arial"/>
          <w:b/>
          <w:sz w:val="22"/>
          <w:szCs w:val="22"/>
        </w:rPr>
        <w:t xml:space="preserve">Protime in Second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CCEPT (A),   MODIFY (M),  REJECT (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ty Control Notes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s must be acceptable prior to reporting patient test results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ll QC Results should be accepted on the instrument and in Sunquest and Documented on the Quality Control Worksheet. 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tach applicable codes to the results in Sunquest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cument steps taken to resolve QC issues on the logshee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3"/>
      </w:tblGrid>
      <w:tr>
        <w:trPr>
          <w:trHeight w:val="435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QC Modifier Codes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 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fter Calibration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 Necessary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w Bottle of Control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BC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w Bottle of Calibrators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LR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ew Lot of Reagents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AG</w:t>
            </w:r>
          </w:p>
        </w:tc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K according to QC Guidelines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Use only if R12S is only QC failure)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C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peated-Same Bottle of Control, New Aliquot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V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peated/New Vial of Control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e Assayed Control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BL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roubleshooting - See Log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720" w:top="907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tago Start 4 Coagulation Analyzer v. 10/201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8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9.2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per copies of this policy are not controlled.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fer to electronic version for the controlled copy of this poli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-BoldMT" w:hAnsi="Arial-BoldMT" w:eastAsia="Times New Roman" w:cs="Arial-Bold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OneBullet">
    <w:name w:val="Level One Bullet"/>
    <w:basedOn w:val="Normal"/>
    <w:qFormat/>
    <w:pPr>
      <w:numPr>
        <w:ilvl w:val="0"/>
        <w:numId w:val="2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4:00Z</dcterms:created>
  <dc:creator>Administrator</dc:creator>
  <dc:description/>
  <cp:keywords/>
  <dc:language>en-US</dc:language>
  <cp:lastModifiedBy>Guerin, Pamela J</cp:lastModifiedBy>
  <cp:lastPrinted>2017-10-05T13:41:00Z</cp:lastPrinted>
  <dcterms:modified xsi:type="dcterms:W3CDTF">2017-10-05T19:14:00Z</dcterms:modified>
  <cp:revision>2</cp:revision>
  <dc:subject/>
  <dc:title>Subject [THIS IS THE NAME OF THE POLICY]</dc:title>
</cp:coreProperties>
</file>