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9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265</wp:posOffset>
                </wp:positionH>
                <wp:positionV relativeFrom="paragraph">
                  <wp:posOffset>-612775</wp:posOffset>
                </wp:positionV>
                <wp:extent cx="301180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382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37.4pt;mso-wrap-distance-left:9.05pt;mso-wrap-distance-right:9.05pt;mso-wrap-distance-top:0pt;mso-wrap-distance-bottom:0pt;margin-top:-48.25pt;mso-position-vertical-relative:text;margin-left:2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382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FMH Rapidscreen Procedure</w:t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ind w:left="-90" w:hanging="0"/>
        <w:rPr>
          <w:color w:val="3366FF"/>
          <w:sz w:val="48"/>
          <w:szCs w:val="48"/>
          <w:u w:val="single"/>
          <w:lang w:val="en-US" w:eastAsia="en-US"/>
        </w:rPr>
      </w:pPr>
      <w:r>
        <w:rPr>
          <w:color w:val="3366FF"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229489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Blood B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0.7pt;height:22.3pt;mso-wrap-distance-left:9.05pt;mso-wrap-distance-right:9.05pt;mso-wrap-distance-top:0pt;mso-wrap-distance-bottom:0pt;margin-top:5.0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Blood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10"/>
      </w:tblGrid>
      <w:tr>
        <w:trPr>
          <w:trHeight w:val="1970" w:hRule="atLeast"/>
          <w:cantSplit w:val="true"/>
        </w:trPr>
        <w:tc>
          <w:tcPr>
            <w:tcW w:w="52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B3B3B3" w:val="clear"/>
          </w:tcPr>
          <w:p>
            <w:pPr>
              <w:pStyle w:val="Heading3"/>
              <w:spacing w:before="0" w:after="280"/>
              <w:ind w:left="86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Policy Type: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Department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Policy Owner: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2"/>
              </w:rPr>
              <w:t>Director of Laboratory Service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ible Executive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2"/>
                <w:szCs w:val="22"/>
              </w:rPr>
              <w:t>VP Operations</w:t>
            </w:r>
          </w:p>
        </w:tc>
        <w:tc>
          <w:tcPr>
            <w:tcW w:w="441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br/>
              <w:t>Policy Contact: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 xml:space="preserve"> Dir. of Lab., ext. 1787</w:t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TRM.40790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color w:val="3366FF"/>
          <w:sz w:val="36"/>
          <w:szCs w:val="36"/>
        </w:rPr>
      </w:pPr>
      <w:r>
        <w:rPr>
          <w:rFonts w:cs="Georgia" w:ascii="Georgia" w:hAnsi="Georgia"/>
          <w:color w:val="3366FF"/>
          <w:sz w:val="36"/>
          <w:szCs w:val="36"/>
        </w:rPr>
        <w:t>Policy State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erythrocyte rosetting test is more sensitive than the microscopic examination of the weak D test.  This method will detect fetomaternal hemorrhages of approximately 10 ml.  Such sensitivity provides a margin of safety that is desirable for a screening test.  This screening test detects those cases in which there may have been a larger than usual feto-maternal hemorrhage.  Positive results require confirmatory testing by a quantitative method at a reference laboratory.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color w:val="3366FF"/>
          <w:sz w:val="36"/>
        </w:rPr>
        <w:t>Purpose or Reason for Poli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erythrocyte rosetting test is more sensitive than the microscopic examination of the weak D test.  This method will detect fetomaternal hemorrhages of approximately 10 ml.  Such sensitivity provides a margin of safety that is desirable for a screening test.  This screening test detects those cases in which there may have been a larger than usual feto-maternal hemorrhage.  Positive results require confirmatory testing by a quantitative method at a reference laboratory.</w:t>
      </w:r>
    </w:p>
    <w:p>
      <w:pPr>
        <w:pStyle w:val="Normal"/>
        <w:rPr/>
      </w:pPr>
      <w:r>
        <w:rPr>
          <w:rFonts w:cs="Arial" w:ascii="Arial" w:hAnsi="Arial"/>
          <w:sz w:val="20"/>
        </w:rPr>
        <w:t>A red blood cell suspension from the D-negative mother is first incubated with monoclonal IgM anti-D serum and washed to remove all unbound antibody, as in the incubation and washing phases of the weak D test.  Instead of adding Anti-Human Globulin to the washed cells, however, a weak suspension of the D-positive red cells is added.  After shaking the tube, the cell mixture is centrifuged and examined microscopically for mixed-field agglutination.  Since any minor population of D-positive cells will have become coated with anti-D during the initial incubation, the D-positive indicator cells added after washing form clumps around the individual cells of the minor population, leading to larger and more readily-detected agglutinates than could be expected to occur through the agglutination of a relatively small number of coated D-positive cells by Anti-Human Globulin.  In most cases the feto-maternal hemorrhage is not sufficient to cause a positive test, but in those cases where a significant volume of fetal blood enters the maternal circulation the test alerts the technologist that a quantitative test is required to determine if the bleed was sufficient to warrant the administration of a larger dose of Rh Immune Globulin to the mother.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color w:val="3366FF"/>
          <w:sz w:val="36"/>
        </w:rPr>
      </w:pPr>
      <w:r>
        <w:rPr>
          <w:rFonts w:cs="Georgia" w:ascii="Georgia" w:hAnsi="Georgia"/>
          <w:color w:val="3366FF"/>
          <w:sz w:val="36"/>
        </w:rPr>
        <w:t>Procedu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MENT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.  Calibrated centrifuge                                                 3.   Microscpe                                   5.  Timer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Test tube rack                                                            4.  Cell wash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LIES AND REAGENTS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12 X 75 mm. &amp; 10 X 75 mm. test tubes                     3.  Blood Bank salin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Disposable pipettes                                                   4.  FMH RapidScreen Kit (NEW 1/11/1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Georgia" w:hAnsi="Georgia"/>
          <w:sz w:val="36"/>
          <w:szCs w:val="36"/>
        </w:rPr>
        <w:t>FMH RapidScreen Proced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MEN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.  Refer to the General Specimen Collection Procedure for specimen collection and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dentification/handling requi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.  Collect the specimen in properly labeled (refer to the Specimen ID Requirements), pink top tub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drawn from the mother after delivery (post-partum blood - within 72 hours after delivery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Specimens in red top tubes (with gel) are not accept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EDURE: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Make a 3-4% suspension of the maternal red blood cells in saline according to written proced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.  Label three </w:t>
      </w:r>
      <w:r>
        <w:rPr>
          <w:rFonts w:cs="Arial" w:ascii="Arial" w:hAnsi="Arial"/>
          <w:b/>
          <w:sz w:val="20"/>
          <w:szCs w:val="20"/>
          <w:u w:val="single"/>
        </w:rPr>
        <w:t>12 x 75 mm. test tubes</w:t>
      </w:r>
      <w:r>
        <w:rPr>
          <w:rFonts w:cs="Arial" w:ascii="Arial" w:hAnsi="Arial"/>
          <w:sz w:val="20"/>
          <w:szCs w:val="20"/>
        </w:rPr>
        <w:t xml:space="preserve">, one positive control, one negative control, and one patient's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ast nam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3.  Place one drop of controls and one drop maternal cell suspension in the appropriate tube.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 Add one drop of monoclonal Anti-D ser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 Mix well and incubate for </w:t>
      </w:r>
      <w:r>
        <w:rPr>
          <w:rFonts w:cs="Arial" w:ascii="Arial" w:hAnsi="Arial"/>
          <w:b/>
          <w:sz w:val="20"/>
          <w:szCs w:val="20"/>
        </w:rPr>
        <w:t>5 minutes at room temperature</w:t>
      </w:r>
      <w:r>
        <w:rPr>
          <w:rFonts w:cs="Arial" w:ascii="Arial" w:hAnsi="Arial"/>
          <w:sz w:val="20"/>
          <w:szCs w:val="20"/>
        </w:rPr>
        <w:t xml:space="preserve"> (18°C to 30°C)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6.  Place tubes in cells washer and wash for </w:t>
      </w:r>
      <w:r>
        <w:rPr>
          <w:rFonts w:cs="Arial" w:ascii="Arial" w:hAnsi="Arial"/>
          <w:b/>
          <w:sz w:val="20"/>
          <w:szCs w:val="20"/>
          <w:u w:val="single"/>
        </w:rPr>
        <w:t>EIGHT cycle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7.  At the end of the last cycle, remove tubes and add one drop of Indicator cells and mix thoroughly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by shaking the tu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8.  Centrifuge for 20 second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9.  Resuspend the cell button completely.  </w:t>
      </w:r>
      <w:r>
        <w:rPr>
          <w:rFonts w:cs="Arial" w:ascii="Arial" w:hAnsi="Arial"/>
          <w:b/>
          <w:sz w:val="20"/>
          <w:szCs w:val="20"/>
          <w:u w:val="single"/>
        </w:rPr>
        <w:t xml:space="preserve">Transfer the cell suspension into a 10 X 75 test tub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nd examine five (5) low-power fields (10X) microscopically for mixed-field agglutination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Microscopic examination can be carried out either in the tube or on a microscope slide.  If clump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re seen in the tube, the contents should be transferred to a microscope slide so that the number of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lumps per low-power field can be evaluated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0.  Interpret results immediately upon completion of the test as stated below.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1.  Record the test results in the computer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2.  If the test result is positive, send the specimen to the reference laboratory according to t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Kleihauer - Betke Stain Send Off Proced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PRETATION OF RESUL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Positive test</w:t>
      </w:r>
      <w:r>
        <w:rPr>
          <w:rFonts w:cs="Arial" w:ascii="Arial" w:hAnsi="Arial"/>
          <w:sz w:val="20"/>
          <w:szCs w:val="20"/>
        </w:rPr>
        <w:t xml:space="preserve">:  After examining five low-power fields, if five or more clumps of agglutinated red blood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ells are observed, the test is positive and indicates the presence of D-positive fetal red blood cells in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ssibly significant numbers in the maternal blo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Negative test:</w:t>
      </w:r>
      <w:r>
        <w:rPr>
          <w:rFonts w:cs="Arial" w:ascii="Arial" w:hAnsi="Arial"/>
          <w:sz w:val="20"/>
          <w:szCs w:val="20"/>
        </w:rPr>
        <w:t xml:space="preserve">  After examining five low-power fields, if four or fewer clumps of agglutinated red blood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ells are observed, the test is negative, indicating that a large feto-maternal hemorrhage did not occu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  <w:u w:val="single"/>
        </w:rPr>
        <w:t>presence</w:t>
      </w:r>
      <w:r>
        <w:rPr>
          <w:rFonts w:cs="Arial" w:ascii="Arial" w:hAnsi="Arial"/>
          <w:sz w:val="20"/>
          <w:szCs w:val="20"/>
        </w:rPr>
        <w:t xml:space="preserve"> of agglutinated cells constitutes a </w:t>
      </w:r>
      <w:r>
        <w:rPr>
          <w:rFonts w:cs="Arial" w:ascii="Arial" w:hAnsi="Arial"/>
          <w:b/>
          <w:sz w:val="20"/>
          <w:szCs w:val="20"/>
          <w:u w:val="single"/>
        </w:rPr>
        <w:t>positive test result</w:t>
      </w:r>
      <w:r>
        <w:rPr>
          <w:rFonts w:cs="Arial" w:ascii="Arial" w:hAnsi="Arial"/>
          <w:sz w:val="20"/>
          <w:szCs w:val="20"/>
        </w:rPr>
        <w:t xml:space="preserve"> and indicates the presence of D-positive cells in possibly significant numbers in the maternal blood.  A positive test merely provides evidence that a potentially large feto-maternal bleed may have occurred.  A quantitative test procedure is required to determine the volume of feto-maternal hemorrhage as a means of estimating dosage of Rh Immune Globulin needed to prevent Rh immunization.  The </w:t>
      </w:r>
      <w:r>
        <w:rPr>
          <w:rFonts w:cs="Arial" w:ascii="Arial" w:hAnsi="Arial"/>
          <w:b/>
          <w:sz w:val="20"/>
          <w:szCs w:val="20"/>
          <w:u w:val="single"/>
        </w:rPr>
        <w:t>absence</w:t>
      </w:r>
      <w:r>
        <w:rPr>
          <w:rFonts w:cs="Arial" w:ascii="Arial" w:hAnsi="Arial"/>
          <w:sz w:val="20"/>
          <w:szCs w:val="20"/>
        </w:rPr>
        <w:t xml:space="preserve"> of agglutinated cells constitutes a </w:t>
      </w:r>
      <w:r>
        <w:rPr>
          <w:rFonts w:cs="Arial" w:ascii="Arial" w:hAnsi="Arial"/>
          <w:b/>
          <w:sz w:val="20"/>
          <w:szCs w:val="20"/>
          <w:u w:val="single"/>
        </w:rPr>
        <w:t>negative test result</w:t>
      </w:r>
      <w:r>
        <w:rPr>
          <w:rFonts w:cs="Arial" w:ascii="Arial" w:hAnsi="Arial"/>
          <w:sz w:val="20"/>
          <w:szCs w:val="20"/>
        </w:rPr>
        <w:t xml:space="preserve"> and indicates that a large feto-maternal bleed did not occ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TY CONTRO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.  Only those technologists whose names are listed on the Technologist Authorization Record may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erform this proced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.  Quality control red cells and serum undergo daily testing to assure the reliability of the test resul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with the commercial ABO and Rh Antisera, commercial red blood cells, LISS, and anti-human (IgG)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ser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3.  Perform patient testing only if all QC testing demonstrates the expected results.  Any discrepant QC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result must be resolved prior to patient tes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  The positive control test with the supplied mixture of adult D-negative and fetal D-positive red cell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confirms the reactivity of the indicator cells and provides an indication that the test is being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mployed has been sufficient to remove all unbound Anti-D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 Record the QC results in the computer along with the patient test result.  </w:t>
      </w:r>
    </w:p>
    <w:p>
      <w:pPr>
        <w:pStyle w:val="Normal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  <w:t>FMH RapidScreen Proced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S AND COMM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.  The FMH RapidScreen Test will detect feto-maternal hemorrhage whenever 30 ml. or more of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BO compatible D-positive fetal blood has entered the maternal circu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.  Care should be taken in the washing phase to ensure adequate washing of the red cells after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ncubation at room tempera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3.  Follow the computer downtime procedure during any computer downtime.  Use manual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orksheets, forms and tags during this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.  American Association of Blood Banks:   Perinatal Issues in Transfusion Practice in TECHNICAL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ANUAL, 15th Edition; Brecher, Mark, editor.  AABB, Bethesda, Maryland, 535-556, 2005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CAP Transfusion Medicine Checklist, Revised 01/04/2012.</w:t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Immucor, Inc.:  Insert to "FMH RapidScreen," Norcross, GA, Rev. 3/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color w:val="3366FF"/>
          <w:sz w:val="36"/>
        </w:rPr>
      </w:pPr>
      <w:r>
        <w:rPr>
          <w:rFonts w:cs="Georgia" w:ascii="Georgia" w:hAnsi="Georgia"/>
          <w:color w:val="3366FF"/>
          <w:sz w:val="36"/>
        </w:rPr>
        <w:t>Forms/Instr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u w:val="single"/>
        </w:rPr>
      </w:pPr>
      <w:r>
        <w:rPr>
          <w:rFonts w:cs="Arial" w:ascii="Arial" w:hAnsi="Arial"/>
          <w:color w:val="3366FF"/>
          <w:sz w:val="20"/>
          <w:szCs w:val="20"/>
          <w:u w:val="single"/>
        </w:rPr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Georgia" w:ascii="Georgia" w:hAnsi="Georgia"/>
          <w:color w:val="3366FF"/>
          <w:sz w:val="36"/>
        </w:rPr>
        <w:t>Defini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u w:val="single"/>
        </w:rPr>
      </w:pPr>
      <w:r>
        <w:rPr>
          <w:rFonts w:cs="Arial" w:ascii="Arial" w:hAnsi="Arial"/>
          <w:color w:val="3366FF"/>
          <w:sz w:val="20"/>
          <w:szCs w:val="20"/>
          <w:u w:val="single"/>
        </w:rPr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</w:t>
        <w:tab/>
      </w:r>
    </w:p>
    <w:p>
      <w:pPr>
        <w:pStyle w:val="Normal"/>
        <w:rPr>
          <w:rFonts w:ascii="Georgia" w:hAnsi="Georgia" w:cs="Georgia"/>
          <w:color w:val="3366FF"/>
          <w:sz w:val="36"/>
        </w:rPr>
      </w:pPr>
      <w:r>
        <w:rPr>
          <w:rFonts w:cs="Georgia" w:ascii="Georgia" w:hAnsi="Georgia"/>
          <w:color w:val="3366FF"/>
          <w:sz w:val="36"/>
        </w:rPr>
        <w:t>Signatures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19"/>
        <w:gridCol w:w="3150"/>
        <w:gridCol w:w="2070"/>
        <w:gridCol w:w="90"/>
        <w:gridCol w:w="1908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ten By: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zabeth Fowler, MT(ASCP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inal Date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ive Date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/1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sed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K/Type and Cross Procedures/Fetal Bleed Screening Test Procedure (Reviewed 12/2/12)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HS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l Direct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Mett B. Ausley, Jr., MD</w:t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ed 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ed 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ed 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46:00Z</dcterms:created>
  <dc:creator>CRHS</dc:creator>
  <dc:description/>
  <cp:keywords/>
  <dc:language>en-US</dc:language>
  <cp:lastModifiedBy>lab.jr</cp:lastModifiedBy>
  <cp:lastPrinted>2013-01-10T16:17:00Z</cp:lastPrinted>
  <dcterms:modified xsi:type="dcterms:W3CDTF">2013-01-10T21:18:00Z</dcterms:modified>
  <cp:revision>15</cp:revision>
  <dc:subject/>
  <dc:title>Policy Title</dc:title>
</cp:coreProperties>
</file>