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9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-612775</wp:posOffset>
                </wp:positionV>
                <wp:extent cx="301180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382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37.4pt;mso-wrap-distance-left:9.05pt;mso-wrap-distance-right:9.05pt;mso-wrap-distance-top:0pt;mso-wrap-distance-bottom:0pt;margin-top:-48.2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382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rothall Service Procedure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-90" w:hanging="0"/>
        <w:rPr>
          <w:color w:val="3366FF"/>
          <w:sz w:val="48"/>
          <w:szCs w:val="48"/>
          <w:u w:val="single"/>
          <w:lang w:val="en-US" w:eastAsia="en-US"/>
        </w:rPr>
      </w:pPr>
      <w:r>
        <w:rPr>
          <w:color w:val="3366FF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22948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0.7pt;height:22.3pt;mso-wrap-distance-left:9.05pt;mso-wrap-distance-right:9.05pt;mso-wrap-distance-top:0pt;mso-wrap-distance-bottom:0pt;margin-top:5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0"/>
      </w:tblGrid>
      <w:tr>
        <w:trPr>
          <w:trHeight w:val="1970" w:hRule="atLeast"/>
          <w:cantSplit w:val="true"/>
        </w:trPr>
        <w:tc>
          <w:tcPr>
            <w:tcW w:w="5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B3B3B3" w:val="clear"/>
          </w:tcPr>
          <w:p>
            <w:pPr>
              <w:pStyle w:val="Heading3"/>
              <w:spacing w:before="0" w:after="280"/>
              <w:ind w:left="86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Policy Typ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Department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olicy Owner: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</w:rPr>
              <w:t>Director of Laboratory Servic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ible Executive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VP Operations</w:t>
            </w:r>
          </w:p>
        </w:tc>
        <w:tc>
          <w:tcPr>
            <w:tcW w:w="441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br/>
              <w:t>Policy Contact: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 Dir. of Lab., ext. 1787</w:t>
            </w:r>
          </w:p>
        </w:tc>
      </w:tr>
    </w:tbl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  <w:szCs w:val="36"/>
        </w:rPr>
      </w:pPr>
      <w:r>
        <w:rPr>
          <w:rFonts w:cs="Georgia" w:ascii="Georgia" w:hAnsi="Georgia"/>
          <w:color w:val="3366FF"/>
          <w:sz w:val="36"/>
          <w:szCs w:val="36"/>
        </w:rPr>
        <w:t>Policy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rothall Service Group governs requests for repair involving clinical instruments.  They will facilitate technical service for the laboratory ensuring cost effectiveness, responsiveness, and quality of servic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color w:val="3366FF"/>
          <w:sz w:val="36"/>
        </w:rPr>
        <w:t>Purpose or Reason for Poli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his procedure has been developed to assist the Department of Laboratory Medicine in the event of instrument/equipment malfunction.  This formal process assures availability of technical service and institutes the mechanism to obtain these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</w:rPr>
      </w:pPr>
      <w:r>
        <w:rPr>
          <w:rFonts w:cs="Georgia" w:ascii="Georgia" w:hAnsi="Georgia"/>
          <w:color w:val="3366FF"/>
          <w:sz w:val="36"/>
        </w:rPr>
        <w:t>Procedures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ll service calls must first be placed with Crothall.  This does not include troubleshooting.  However, if it is determined that a field representative must come in-house for repair, Crothall must be contacted to set-up this visit.  Crothall will issue the purchase order number for this repair.  This procedure also applies to instruments under outside vendor contr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Crothall CRHS Clinical Engineering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Hours are 6:00 am to 3:30 p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thall CRHS in-house employees:</w:t>
      </w:r>
    </w:p>
    <w:p>
      <w:pPr>
        <w:pStyle w:val="Normal"/>
        <w:ind w:left="660" w:firstLine="2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Matt Kenney, Clinical Engineer, ext. 1714          </w:t>
      </w:r>
    </w:p>
    <w:p>
      <w:pPr>
        <w:pStyle w:val="Normal"/>
        <w:ind w:left="660" w:firstLine="21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Jeff Etheridge, Clinical Engineering Assistant, ext. 17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f unavailable, or a weekend, or after 3:30 pm, page Clinical Engineering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he house supervisor to have them paged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Kenney, mobile phone # (910)833-2096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 Etheridge, pager # 640-419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f no one from Clinical Engineering responds in an appropriate amount of time, call Bobby Cockrell, Crothall Regional Manager @800-447-4476 ext. 8586 or  860-933-3273 (cell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repair or preventative maintenance visit, forward a copy of the service report to the CRHS Crothall Clinical Engineering Department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Crothall Service Proced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ference Meeting, Crothall Service Group / CRHS, 01/28/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</w:rPr>
      </w:pPr>
      <w:r>
        <w:rPr>
          <w:rFonts w:cs="Georgia" w:ascii="Georgia" w:hAnsi="Georgia"/>
          <w:color w:val="3366FF"/>
          <w:sz w:val="36"/>
        </w:rPr>
        <w:t>Forms/Instr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Georgia" w:ascii="Georgia" w:hAnsi="Georgia"/>
          <w:color w:val="3366FF"/>
          <w:sz w:val="36"/>
        </w:rPr>
        <w:t>Defin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rPr>
          <w:color w:val="3366FF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  <w:tab/>
      </w: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</w:rPr>
      </w:pPr>
      <w:r>
        <w:rPr>
          <w:rFonts w:cs="Georgia" w:ascii="Georgia" w:hAnsi="Georgia"/>
          <w:color w:val="3366FF"/>
          <w:sz w:val="36"/>
        </w:rPr>
        <w:t>Signatures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19"/>
        <w:gridCol w:w="180"/>
        <w:gridCol w:w="2970"/>
        <w:gridCol w:w="2070"/>
        <w:gridCol w:w="90"/>
        <w:gridCol w:w="1908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By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m White, MLT(ASC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Dat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ive Date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7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se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General / Crothall Service Procedure 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HS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Direc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ett B. Ausley, Jr., MD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0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ed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</w:rPr>
              <w:t>Mett B. Ausley, Jr., M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1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J.Royal, MT(ASCP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/13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ed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</w:rPr>
              <w:t>Mett B. Ausley, Jr., M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8/15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Date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Description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8/2015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phone numbers / contact info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5:00Z</dcterms:created>
  <dc:creator>CRHS</dc:creator>
  <dc:description/>
  <cp:keywords/>
  <dc:language>en-US</dc:language>
  <cp:lastModifiedBy>Janet Royal</cp:lastModifiedBy>
  <cp:lastPrinted>2015-01-28T15:12:00Z</cp:lastPrinted>
  <dcterms:modified xsi:type="dcterms:W3CDTF">2015-01-28T20:12:00Z</dcterms:modified>
  <cp:revision>8</cp:revision>
  <dc:subject/>
  <dc:title>Policy Title</dc:title>
</cp:coreProperties>
</file>