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065" cy="723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51:00Z</dcterms:created>
  <dc:creator>smhlab2</dc:creator>
  <dc:description/>
  <dc:language>en-US</dc:language>
  <cp:lastModifiedBy>smhlab2 (Service Account)</cp:lastModifiedBy>
  <dcterms:modified xsi:type="dcterms:W3CDTF">2012-06-22T15:51:00Z</dcterms:modified>
  <cp:revision>2</cp:revision>
  <dc:subject/>
  <dc:title>Yeasts are unicellular or budding cells generally round to oval or less often el</dc:title>
</cp:coreProperties>
</file>