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color w:val="008080"/>
          <w:sz w:val="24"/>
          <w:szCs w:val="16"/>
          <w:lang w:val="en-US" w:eastAsia="en-US"/>
        </w:rPr>
      </w:pPr>
      <w:r>
        <w:rPr>
          <w:b/>
          <w:color w:val="008080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6525</wp:posOffset>
            </wp:positionV>
            <wp:extent cx="1627505" cy="442595"/>
            <wp:effectExtent l="0" t="0" r="0" b="0"/>
            <wp:wrapTight wrapText="bothSides">
              <wp:wrapPolygon edited="0">
                <wp:start x="-89" y="0"/>
                <wp:lineTo x="-89" y="20858"/>
                <wp:lineTo x="21599" y="2085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Brown Clinic Northridge</w:t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511 1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. NE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Watertown, SD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Brown Clinic</w:t>
      </w:r>
    </w:p>
    <w:p>
      <w:pPr>
        <w:pStyle w:val="Normal"/>
        <w:ind w:left="6480" w:hanging="0"/>
        <w:rPr/>
      </w:pPr>
      <w:r>
        <w:rPr>
          <w:sz w:val="16"/>
          <w:szCs w:val="16"/>
        </w:rPr>
        <w:t>506 First Ave. SE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Watertown, SD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Laboratory Procedure Manual</w:t>
      </w:r>
      <w:r>
        <w:rPr/>
        <w:t xml:space="preserve">           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b/>
          <w:sz w:val="24"/>
        </w:rPr>
        <w:t xml:space="preserve">Policy:   </w:t>
      </w:r>
      <w:r>
        <w:rPr>
          <w:sz w:val="24"/>
        </w:rPr>
        <w:t>Reporting Communicable Disease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  <w:t>Purpose:</w:t>
      </w:r>
    </w:p>
    <w:p>
      <w:pPr>
        <w:pStyle w:val="List"/>
        <w:ind w:left="0" w:hanging="0"/>
        <w:rPr/>
      </w:pPr>
      <w:r>
        <w:rPr>
          <w:sz w:val="24"/>
        </w:rPr>
        <w:t>To assure results of Reportable Communicable Disease are reported to the South Dakota State Health Laboratory in the required timeframe.  Reporting infectious diseases and related conditions is a vital step in disease prevention and control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sz w:val="24"/>
        </w:rPr>
        <w:t>Procedure: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Reportable Conditio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eportable Diseases and conditions can be found on the South Dakota Department of Health website </w:t>
      </w:r>
      <w:hyperlink r:id="rId3">
        <w:r>
          <w:rPr>
            <w:rStyle w:val="InternetLink"/>
            <w:sz w:val="24"/>
          </w:rPr>
          <w:t>http://doh.sd.gov/diseases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wo levels of disease are designated for reporting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Category I includes diseases with severe health or outbreak implications that require immediate public health follow-up.  These MUST be reported within 24 hours. 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Category II includes diseases that affect public health but do not require immediate follow-up.  These MUST be reported within 3 days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b/>
          <w:sz w:val="24"/>
        </w:rPr>
        <w:t>Reporting Diseases and Conditio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rown Clinic Laboratory will be responsible for reporting diseases to the state that are discovered by laboratory tests performed within the Brown Clinic Laborator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formation necessary for reporting includes: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Patient’s Name (First and Last), city of residence, race, ethnicity, date of birth and gender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isease or Condition, test name and patient hospitalization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irst and last name, phone number and facility of person reporting the disease or condition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eporting will be completed manually within the necessary timeframe using the following link: </w:t>
      </w:r>
      <w:hyperlink r:id="rId4">
        <w:r>
          <w:rPr>
            <w:rStyle w:val="InternetLink"/>
            <w:sz w:val="24"/>
          </w:rPr>
          <w:t>https://apps.sd.gov/PH93Morbidity/secure/index.aspx</w:t>
        </w:r>
      </w:hyperlink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b/>
          <w:sz w:val="24"/>
        </w:rPr>
        <w:t>Procedure for reporting Influenz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aily reports will be pulled during influenza season for determining the need to report results to the State Health Lab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In LabDaq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Click on Report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elect Management Reports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elect Out of Range Summary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et Collection date for the previous day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By “TEST” select Range in the drop down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Enter 3560 in the first box and 3570 in the second box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or each positive Influenza test, access the patient demographics in the EMR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Enter individual patient demographics for reporting in the online submission form: </w:t>
      </w:r>
      <w:hyperlink r:id="rId5">
        <w:r>
          <w:rPr>
            <w:rStyle w:val="InternetLink"/>
            <w:sz w:val="24"/>
          </w:rPr>
          <w:t>https://apps.sd.gov/PH93Morbidity/secure/index.aspx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ubmit form to the State onlin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le LabDaq report in the Daily Folder with other patient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Origination: 10/2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 Implementati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</w:t>
      </w:r>
    </w:p>
    <w:p>
      <w:pPr>
        <w:pStyle w:val="Normal"/>
        <w:rPr/>
      </w:pPr>
      <w:r>
        <w:rPr>
          <w:sz w:val="22"/>
          <w:szCs w:val="22"/>
        </w:rPr>
        <w:t>Written By:    Heather Hall, MBA, MLS(ASCP), CG(ASCP)</w:t>
      </w:r>
      <w:r>
        <w:rPr>
          <w:sz w:val="22"/>
          <w:szCs w:val="22"/>
          <w:vertAlign w:val="superscript"/>
        </w:rPr>
        <w:t>cm</w:t>
      </w:r>
      <w:r>
        <w:rPr>
          <w:sz w:val="22"/>
          <w:szCs w:val="22"/>
        </w:rPr>
        <w:t>______  Date: _10/2/2017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d By: ______________________________________  Date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Laboratory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VIEW - REVISION SUMMARY DOCUMENTATION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Date          By            </w:t>
        <w:tab/>
        <w:t xml:space="preserve">     </w:t>
        <w:tab/>
        <w:tab/>
        <w:tab/>
        <w:tab/>
        <w:t>Revision Summary</w:t>
        <w:tab/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h.sd.gov/diseases/" TargetMode="External"/><Relationship Id="rId4" Type="http://schemas.openxmlformats.org/officeDocument/2006/relationships/hyperlink" Target="https://apps.sd.gov/PH93Morbidity/secure/index.aspx" TargetMode="External"/><Relationship Id="rId5" Type="http://schemas.openxmlformats.org/officeDocument/2006/relationships/hyperlink" Target="https://apps.sd.gov/PH93Morbidity/secure/index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7:00Z</dcterms:created>
  <dc:creator>lmurray</dc:creator>
  <dc:description/>
  <cp:keywords/>
  <dc:language>en-US</dc:language>
  <cp:lastModifiedBy>Heather Hall</cp:lastModifiedBy>
  <dcterms:modified xsi:type="dcterms:W3CDTF">2017-10-02T20:29:00Z</dcterms:modified>
  <cp:revision>3</cp:revision>
  <dc:subject/>
  <dc:title/>
</cp:coreProperties>
</file>