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620"/>
        <w:rPr>
          <w:b/>
          <w:b/>
        </w:rPr>
      </w:pPr>
      <w:r>
        <w:rPr>
          <w:b/>
        </w:rPr>
        <w:t>BLOOD CULTURE SPECIMENT OLLECTION STUDY QUESTIONS</w:t>
      </w:r>
    </w:p>
    <w:p>
      <w:pPr>
        <w:pStyle w:val="Normal"/>
        <w:ind w:left="1620" w:hanging="1620"/>
        <w:rPr/>
      </w:pPr>
      <w:r>
        <w:rPr/>
        <w:t>Name___________________________ Date _______________________</w:t>
      </w:r>
    </w:p>
    <w:p>
      <w:pPr>
        <w:pStyle w:val="Normal"/>
        <w:ind w:left="1620" w:hanging="162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efine “septicemi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“bacteremi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“FUO” standard fo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blood culture specifically used fo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manner in which you would verbally prepare a patient prior to collection of the blood culture sam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“aerobic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“anaerobic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the term “second site” as it pertains to blood culture col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minimum number of blood cultures which must be collected to obtain greater than 99 percent recovery of pathogenic organi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protocol utilized for collecting blood cultures when systemic and localized infections are suspected for each of the following 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cute sepsis, meningitis, osteomyelitis, arthritis or bacterial pneum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ever of unknown ori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arly typhoid fever or brucellosi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the protocol utilized for collecting blood culture specimens </w:t>
      </w:r>
      <w:r>
        <w:rPr>
          <w:b/>
        </w:rPr>
        <w:t>when infective endocarditis is</w:t>
      </w:r>
      <w:r>
        <w:rPr/>
        <w:t xml:space="preserve"> suspected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</w:t>
      </w:r>
      <w:r>
        <w:rPr>
          <w:b/>
        </w:rPr>
        <w:t>most critical</w:t>
      </w:r>
      <w:r>
        <w:rPr/>
        <w:t xml:space="preserve"> step involved in obtaining the blood culture specime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in detail the proper manner for preparing the site for collection of a blood cul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question should be asked of the patient prior to drawing a blood culture? Wh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te the composition of CholoraPrep </w:t>
      </w:r>
      <w:r>
        <w:rPr>
          <w:b/>
        </w:rPr>
        <w:t>AND</w:t>
      </w:r>
      <w:r>
        <w:rPr/>
        <w:t xml:space="preserve"> the advantage it has over traditional site preparation metho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es the blood culture bottle/container have in it and what purpose does it serv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special labeling requirements for blood culture specim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“false positive” as it relate to blood culture specimen </w:t>
      </w:r>
      <w:r>
        <w:rPr>
          <w:b/>
        </w:rPr>
        <w:t>AND</w:t>
      </w:r>
      <w:r>
        <w:rPr/>
        <w:t xml:space="preserve"> state the most common c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“false negative” as it relates to blood culture specimens </w:t>
      </w:r>
      <w:r>
        <w:rPr>
          <w:b/>
        </w:rPr>
        <w:t>AND</w:t>
      </w:r>
      <w:r>
        <w:rPr/>
        <w:t xml:space="preserve"> state one c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amination of blood cultures should not exceed what percent of the total collec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2:08:00Z</dcterms:created>
  <dc:creator>medtech</dc:creator>
  <dc:description/>
  <dc:language>en-US</dc:language>
  <cp:lastModifiedBy>Diana Inman</cp:lastModifiedBy>
  <dcterms:modified xsi:type="dcterms:W3CDTF">2016-09-29T22:08:00Z</dcterms:modified>
  <cp:revision>2</cp:revision>
  <dc:subject/>
  <dc:title>EXERCISE 7:  BLOOD CULTURE SPECIMENT OLLECTION STUDY QUESTIONS</dc:title>
</cp:coreProperties>
</file>