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MEN PROC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</w:t>
        <w:tab/>
        <w:tab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serum and pla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5 rules to observe when operating a centrifug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most anticoagulants prevent coagulation of the blood speci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heparin works as an anticoagu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serofuge used for? What is microhematocrit centrifuge used f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serum separator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nd explain the clinical significance of each of the following ter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emolys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cter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ipem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a regular kitchen refrigerator not the most desirable one to use to freeze a clinical speci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plasma from an EDTA tube not be used for a plasma calcium lev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ctions must be taken if a discrepancy exists between the information on the tube of blood and that found of the requisition slip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07:00Z</dcterms:created>
  <dc:creator>medtech</dc:creator>
  <dc:description/>
  <dc:language>en-US</dc:language>
  <cp:lastModifiedBy>Diana Inman</cp:lastModifiedBy>
  <dcterms:modified xsi:type="dcterms:W3CDTF">2016-09-29T22:07:00Z</dcterms:modified>
  <cp:revision>2</cp:revision>
  <dc:subject/>
  <dc:title>EXCERISE 13: SPECIMEN PROCESSING</dc:title>
</cp:coreProperties>
</file>