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What you’re looking for in a Wet Prep—Trich, yeast, clue cells, WBC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st to read immediately</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nly 0.5 -1 ml of saline or it could become too dilu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ue Cell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amous cells are the natural lining and seeing some in the wet prep is normal.  They are the first defense in fighting off infection (slough away).  Squamous cells will have a different appearance depending on the angle.  They are big, and can be flat or folded. </w:t>
      </w:r>
    </w:p>
    <w:p>
      <w:pPr>
        <w:pStyle w:val="Normal"/>
        <w:numPr>
          <w:ilvl w:val="0"/>
          <w:numId w:val="1"/>
        </w:numPr>
        <w:spacing w:lineRule="auto" w:line="240" w:before="0" w:after="0"/>
        <w:rPr/>
      </w:pPr>
      <w:r>
        <w:rPr>
          <w:rFonts w:eastAsia="Times New Roman" w:cs="Times New Roman" w:ascii="Times New Roman" w:hAnsi="Times New Roman"/>
          <w:sz w:val="24"/>
          <w:szCs w:val="24"/>
        </w:rPr>
        <w:t>Clue cells are squamous cells that have a lot of granulation to them.  The granulation is bacteria stuck to the squamous cell.  Granulation is small rods and it is usually heavier on the periphery than in the center of the cell. The edges should look “raggedy” due to all of the bacteria that have adhered to the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ue cells do not necessarily mean an infection with G. Vag.  Clue cells can also be found in a wet prep if the individual is infected with Prevotela species.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one in 4-5 viewed squamous cells is a clue cell (&gt;20%), than report clue cells as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udding yeast or yeast with pseudohypha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re yeast is oka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assume yeast is going to bud.  Some yeast can be small and round and resemble a red blood cell (RBC).  </w:t>
      </w:r>
    </w:p>
    <w:p>
      <w:pPr>
        <w:pStyle w:val="Normal"/>
        <w:numPr>
          <w:ilvl w:val="0"/>
          <w:numId w:val="2"/>
        </w:numPr>
        <w:spacing w:lineRule="auto" w:line="240" w:before="0" w:after="0"/>
        <w:rPr/>
      </w:pPr>
      <w:r>
        <w:rPr>
          <w:rFonts w:eastAsia="Times New Roman" w:cs="Times New Roman" w:ascii="Times New Roman" w:hAnsi="Times New Roman"/>
          <w:sz w:val="24"/>
          <w:szCs w:val="24"/>
        </w:rPr>
        <w:t>View and compare RBC vs. yeast.   Identify a crenated RBC and a “swollen” RBC (hypertonic vs. hypotonic)</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as “Pres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st will not dissolve in KOH</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WBC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 should be granulated, not smooth.</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BC is approximately the size of the nucleus of the squamous cell (some will swell hypertonic vs. hypotonic)</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size of a WBC to a squamous cell nucleus, a RBC, &amp; bacteria.</w:t>
      </w:r>
    </w:p>
    <w:p>
      <w:pPr>
        <w:pStyle w:val="Normal"/>
        <w:numPr>
          <w:ilvl w:val="0"/>
          <w:numId w:val="3"/>
        </w:numPr>
        <w:spacing w:lineRule="auto" w:line="240" w:before="0" w:after="0"/>
        <w:rPr/>
      </w:pP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 xml:space="preserve"> 10 WBC/hpf signifies an infection; report as “Presen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rich: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ch must be motile to report i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ually trich are lemon-shaped, but can be pear-shaped, triangular or elongate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ble to identify dead trich.  Dead trich look like WBCs (make sure you are not counting them as white cells).  The lab has the advantage of staining trich.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ch is an anaerobe and will only stay alive for 45min or less once it is in salin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ing rare trich is hard.  35%-40% of Trich is missed even when it is cultured into Diamonds Media.</w:t>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If using Diamonds Media, make sure that Diamonds Media is </w:t>
      </w:r>
      <w:r>
        <w:rPr>
          <w:rFonts w:eastAsia="Times New Roman" w:cs="Times New Roman" w:ascii="Times New Roman" w:hAnsi="Times New Roman"/>
          <w:sz w:val="24"/>
          <w:szCs w:val="24"/>
          <w:u w:val="single"/>
        </w:rPr>
        <w:t>at room temperature</w:t>
      </w:r>
      <w:r>
        <w:rPr>
          <w:rFonts w:eastAsia="Times New Roman" w:cs="Times New Roman" w:ascii="Times New Roman" w:hAnsi="Times New Roman"/>
          <w:sz w:val="24"/>
          <w:szCs w:val="24"/>
        </w:rPr>
        <w:t xml:space="preserve"> when inoculated and that it stays at room temp after inocula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 for Trich by PC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What do you look for in a vaginal culture as a potential pathogen?”  In reality, a culture will not tell you any more than a wet prep with a gram stain.  A culture is basically for getting sensitivities, especially in cases with hard to treat y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al not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PV: </w:t>
        <w:tab/>
        <w:t>-Sparrow uses an FDA approved PCR-like tes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screen for in high risk patients (&gt;30y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ype 16 &amp; Type 18 are the most common type associated with cervical canc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w risk patients can get HPV but it is self-limiting.  There has been no association between low risk and cervical cancer.  Only screen a low-risk patient if PAP is abnorm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HPV to screen warts from other areas of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C / Chlamydia: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is an amplified PCR-like tes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 still do regular PCT (unamplified), but it will miss some</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Exceptions </w:t>
      </w:r>
      <w:r>
        <w:rPr>
          <w:rFonts w:eastAsia="Times New Roman" w:cs="Times New Roman" w:ascii="Times New Roman" w:hAnsi="Times New Roman"/>
          <w:sz w:val="24"/>
          <w:szCs w:val="24"/>
        </w:rPr>
        <w:t>to running PCR are sexual abuse cases.  In those cases, the specimen must be swabbed directly to the plate for culture (reg PCR has non-pathogenic Nessieria that can show as positive, so only a culture result is allowed in court).  You can do a PCR test along with the culture for treatment purposes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ctobacil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 because it is present does not mean the person has “good” normal flora.  For it to be good normal flora, it has to be hydrogen peroxide secreting lactobacilli (study in the mid-90s showed that Lactobacilli that did not secrete hydrogen peroxide did not inhibit potential pathogens).  Lab cannot test for hydrogen peroxide secre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51:00Z</dcterms:created>
  <dc:creator>Amy Lynn McDaniels</dc:creator>
  <dc:description/>
  <cp:keywords/>
  <dc:language>en-US</dc:language>
  <cp:lastModifiedBy>Amy Lynn McDaniels</cp:lastModifiedBy>
  <dcterms:modified xsi:type="dcterms:W3CDTF">2016-09-21T19:01:00Z</dcterms:modified>
  <cp:revision>2</cp:revision>
  <dc:subject/>
  <dc:title/>
</cp:coreProperties>
</file>