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gen Prostate Specific Antigen (PSA) Competency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pecimens for PSA must sit until _________ before you can centrifuge the sample for test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run quality control (QC) for level 1 and level 2.  The value for level 1 is 2.6 (QC Range is 1.2 – 4.0).  The value for level 2 is 19.2 (QC range is 5-15).  What would be your next step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, patients can be tes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QC le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ibrate, repeat both Q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both levels of Q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e or False - Using the sample dispenser is optional; you can load the fast pack manual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the upper limit of linearity for the Qualigen PSA? 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the lower limit of linearity for the Qualigen PSA? 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e or False – It is acceptable to prop open the sample chamber with a pipette tip so that you can manually dispense the samp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must calibrate the Qualigen PSA when:  (circle all that app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me in Monday to find the refrigerator with your PSA reagents at 15 degrees Celcius, normal range is 2-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a new lot of fast pack P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been 32 days since last calib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analyzer has had service perform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ipette on the Qualigen must be replaced every 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fore you run the quality control for PSA you must first check 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What must you do after the last sample has been run for the day? (circle all that apply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ean analyz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e a bre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eck off maintenance l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is the volume of sample that is used for the PSA t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microli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 decili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microli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kiloliters</w:t>
      </w:r>
    </w:p>
    <w:p>
      <w:pPr>
        <w:pStyle w:val="Normal"/>
        <w:spacing w:before="0" w:after="200"/>
        <w:ind w:left="4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41:00Z</dcterms:created>
  <dc:creator>Swedish Medical Center</dc:creator>
  <dc:description/>
  <cp:keywords/>
  <dc:language>en-US</dc:language>
  <cp:lastModifiedBy>Swedish Medical Center</cp:lastModifiedBy>
  <dcterms:modified xsi:type="dcterms:W3CDTF">2013-11-01T23:40:00Z</dcterms:modified>
  <cp:revision>1</cp:revision>
  <dc:subject/>
  <dc:title/>
</cp:coreProperties>
</file>