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"/>
        <w:gridCol w:w="5000"/>
        <w:gridCol w:w="355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3"/>
              </w:rPr>
              <w:t>Flag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3"/>
              </w:rPr>
              <w:t xml:space="preserve">Probable sample cause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3"/>
              </w:rPr>
              <w:t>Action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WL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Incomplete lysing of red blood cells, presence of nucleated red blood cells, increase of large platelets, platelet aggregation or agglutination, precipitation of fibrin, presence of proteins or lipid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Check for clots. Clot present, do not report, redraw. No clot, Re-analyze. Flag still present, send to Main Concord Hospital Lab.</w:t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L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Presence of fragmented red blood cells, increase of large platelets, platelet aggregation or agglutination, presence of micro-erythrocyte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Check for clots.  Clot present, do not report, redraw.  No clot, Re-anlyze.  Flag still present, send to Main Concord Hospital Lab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PL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Effects of cryoglobulins, fragmented red blood cells, or cellular fragments of white blood cell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e-analyze. Flag still present, do not report, send to Main Concord Hospital Lab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WU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Incomplete lysing of red blood cells, presence of immature white blood cells, white blood cell aggregation, platelet satellite phenomenon, etc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e-analyze.  Flag still present, do not report, send to Main Concord Hospital Lab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U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Effects of cold agglutinin, inclusion of white blood cell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e-analyze.  Flag still present, do not report, send to Main Concord Hospital Lab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DW (RBC)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Significant anisocytosis, et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Send to Main Concord Hospital Lab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DW (PLT)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Inclusion of fragmented red blod cells, non-uniformity in size of platelets, effects of cryoglobulins, et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Send to Main Concord Hospital Lab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MP (RBC)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Effects of anemia treatment or blood transfusion causing the presence of cells of multiple size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Send to Main Concord Hospital Lab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MP (PLT)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Platelet aggregation, low platelet coun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e-analyze.  Flag still present, do not report, send to Main Concord Hospital Lab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T1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Presence of CML or other immature granulocytes, incomplete lysing of red blood cells, etc., causing the first two WBC populations in the WBC-Histogram not to be separate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e-analyze.  Flag still present, do not report, send to Main Concord Hospital Lab.</w:t>
            </w:r>
          </w:p>
        </w:tc>
      </w:tr>
      <w:tr>
        <w:trPr>
          <w:trHeight w:val="8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T2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Presence of  CML or other immature granulocytes, aged sample, incomplete lysing of red blod cells, etc., causing the last two WBC populations in the WBC-Histogram not to be separate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e-analyze.  Flag still present, do not repot, send to Main Concord Hospital Lab.</w:t>
            </w:r>
          </w:p>
        </w:tc>
      </w:tr>
      <w:tr>
        <w:trPr>
          <w:trHeight w:val="7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F1, F2, F3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Presence of CML or other immature granulocytes, sample with high values for monocytes, eosinophils, and basophils, incomplete lysing of red blood cells, aged sample, etc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e-analyze.  Flag still present, do not report, send to Main Concord Hospital Lab.</w:t>
            </w:r>
          </w:p>
        </w:tc>
      </w:tr>
      <w:tr>
        <w:trPr>
          <w:trHeight w:val="117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A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Presence of nucleated red blood cells, increase of large platelets, platelet aggregation or agglutination, precipitation of fibrin, presence of proteins or lipids, etc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Re-analyze.  Flag still present, do not report, send to Main Concord Hospital Lab.</w:t>
            </w:r>
          </w:p>
        </w:tc>
      </w:tr>
    </w:tbl>
    <w:tbl>
      <w:tblPr>
        <w:tblW w:w="993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840"/>
        <w:gridCol w:w="1980"/>
        <w:gridCol w:w="2380"/>
        <w:gridCol w:w="1920"/>
        <w:gridCol w:w="50"/>
        <w:gridCol w:w="130"/>
        <w:gridCol w:w="50"/>
      </w:tblGrid>
      <w:tr>
        <w:trPr>
          <w:trHeight w:val="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 Criter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Rang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able Rang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B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10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&lt;2.0  &gt;4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2.0  &gt;40.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1.1 – 9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10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>/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1.00 – 6.6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G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/d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7  &gt;19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3.0 – 20.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C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&lt;20  &gt;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20  &gt;58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10.0 - 60.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10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&lt;50  &gt;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50  &gt;850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10 - 85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0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Reportable Ranges have chang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** Rerun any specimen that meets or exceeds the REPEAT CRITERIA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**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dicate on the printout and in the nursing notes that the specimen was repeated (RPTD</w:t>
            </w:r>
            <w:r>
              <w:rPr>
                <w:rFonts w:cs="Arial" w:ascii="Arial" w:hAnsi="Arial"/>
                <w:sz w:val="28"/>
                <w:szCs w:val="28"/>
              </w:rPr>
              <w:t xml:space="preserve">).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(!) </w:t>
            </w:r>
            <w:r>
              <w:rPr>
                <w:rFonts w:cs="Arial" w:ascii="Arial" w:hAnsi="Arial"/>
                <w:szCs w:val="28"/>
              </w:rPr>
              <w:t>Indicates the result exceeds the lower or upper limit of the reportable range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nd the specimen to the Hospital Lab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cH-100i Criteria / Histogram Error Flags / Action to be Taken</w:t>
      </w:r>
    </w:p>
    <w:sectPr>
      <w:type w:val="nextPage"/>
      <w:pgSz w:w="12240" w:h="15840"/>
      <w:pgMar w:left="126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>Administrator</dc:creator>
  <dc:description/>
  <cp:keywords/>
  <dc:language>en-US</dc:language>
  <cp:lastModifiedBy>Authorized User</cp:lastModifiedBy>
  <dcterms:modified xsi:type="dcterms:W3CDTF">2013-05-29T19:30:00Z</dcterms:modified>
  <cp:revision>4</cp:revision>
  <dc:subject/>
  <dc:title>Flag</dc:title>
</cp:coreProperties>
</file>