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US SPOHN HOSPITAL AL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lood Bank Reagent 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reagents for discoloration, hemolysis, and acceptable packaging write (OK) in inspection slot if acceptab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455" w:type="dxa"/>
        <w:jc w:val="left"/>
        <w:tblInd w:w="-2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1372"/>
        <w:gridCol w:w="1683"/>
        <w:gridCol w:w="1413"/>
        <w:gridCol w:w="870"/>
        <w:gridCol w:w="1717"/>
      </w:tblGrid>
      <w:tr>
        <w:trPr>
          <w:trHeight w:val="2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AG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T#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XP 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PEC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E RE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E IN U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</w:t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5:00Z</dcterms:created>
  <dc:creator>Spohn Health System</dc:creator>
  <dc:description/>
  <cp:keywords/>
  <dc:language>en-US</dc:language>
  <cp:lastModifiedBy>Escobar, Elsa</cp:lastModifiedBy>
  <cp:lastPrinted>2018-05-21T14:10:00Z</cp:lastPrinted>
  <dcterms:modified xsi:type="dcterms:W3CDTF">2018-05-21T19:11:00Z</dcterms:modified>
  <cp:revision>4</cp:revision>
  <dc:subject/>
  <dc:title>CHRISTUS SPOHN HOSPITAL KLEBERG</dc:title>
</cp:coreProperties>
</file>