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storical OPC 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paper copies will be eliminated because the last 5 years is available in the NWT HealthNet Viewe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rin will sort through the reports and add pertinent diagnosis information in the LIS patient comment box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flex Testing (FT3, HCVR, etc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watch closely.  Some testing has not been referred out when system reflexed the add-on test cod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so remember to cancel the code when referral is not necessary (previous positive HIV, etc) and add applicable canned com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W Program 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ensure reports are sent to NOW not SDC (ie: products of conception report).  Requisition must indicate NOW progr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quisi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l inpatient requisitions must have physician name handwritten to meet decision requirements of our Risk Coordina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ordering physician is not indicated the requisition should be returned to ward for completion; collection will occur during the next routine round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olyn will send a reminder to wards of this procedural chan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cal Occult Blood Tes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l testing must have a requisition; do not process withou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l physicians and Health Centre’s have received a memo on providing patients instructions for occult blood colle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boratory outpatients should receive copy of their requisition back so that they can provide it to us upon return with the occult blood car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ccupational Health &amp; Safe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Elwood Chan is our safety officer.  He will be provided some time each month to complete his duti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arps Container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rolyn is working with OH&amp;S to find an alternate disposal site of sharps containers.  The lab should not be a dumping ground for others trash. 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rolyn will also talk to OH&amp;S about the location &amp; condition of sharps containers in patient rooms.  Staff feel doorways are not safe locations for handling needles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olation carts have made it easier to stock the proper supplies for isolation rooms; the number should be expanded including into Psychiat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loves are required for any patient contact; Carolyn will inquire into expanding the availability on war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CG’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new process has been developed and will be trialed over the next few mont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 copies must be printed for all laboratory outpatient ECG’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“Interim” label will go to the ordering physicia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barcoded label will go to the cardiologist at YMCE or YMCL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 Extra tray has been placed above the frozen manifests for all barcoded manifests need to be placed prior to tracking to YMCE or YMC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see attached ECG proc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ily maintenance will now be the responsibility of the urine bench (9-5) or tech II if no 9-5 shift exist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ease point out to Carolyn/Jennifer any issues you note from other departments using lab equipme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boratory Staff Meeting Minutes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28 January 2014 13:15-14:00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Main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13:00Z</dcterms:created>
  <dc:creator>Computer User</dc:creator>
  <dc:description/>
  <cp:keywords/>
  <dc:language>en-US</dc:language>
  <cp:lastModifiedBy>Computer User</cp:lastModifiedBy>
  <dcterms:modified xsi:type="dcterms:W3CDTF">2014-01-29T21:37:00Z</dcterms:modified>
  <cp:revision>1</cp:revision>
  <dc:subject/>
  <dc:title/>
</cp:coreProperties>
</file>